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 ФЕДЕРАЦИЯ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07.08.2018                                     № 86 </w:t>
        <w:tab/>
        <w:tab/>
        <w:t xml:space="preserve">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1635" w:hRule="atLeast"/>
        </w:trPr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ередаваемого  из федеральной собственности Российской Федерации   в муниципальную собственность Персиановского сельского поселения</w:t>
            </w:r>
          </w:p>
        </w:tc>
      </w:tr>
    </w:tbl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свобождения войсковой части 3667 от несвойственных ей функций по содержанию объектов, используемых для обслуживания населения п. Казачьи Лагери Октябрьского района Ростовской области, на основании постановления Правительства Российской Федерации  № 374 от 13.06.2006 г. «О перечнях документах, необходимых для принятия решения передачи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 руководствуясь   Уставом  муниципального образования «Персиановское сельское поселение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еречень имущества федеральной формы собственности, находящегося в оперативном управлении за войсковой частью № 3667, не подлежащего приватизации,   передаваемого в муниципальную собственность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администрации Персиановского сельского поселения согласовать утвержденный перечень с соответствующими органами государственного управления и представить его в Территориальное управления федерального агентства по управлению федеральным имуществом по Ростовской области для регист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overflowPunct w:val="true"/>
        <w:autoSpaceDE w:val="true"/>
        <w:ind w:right="-1" w:hanging="0"/>
        <w:textAlignment w:val="auto"/>
        <w:rPr/>
      </w:pPr>
      <w:r>
        <w:rPr/>
        <w:t xml:space="preserve">          </w:t>
      </w:r>
      <w:r>
        <w:rPr/>
        <w:t>3. Предложить Территориальному управлению федерального агентства по управлению федеральным имуществом по Ростовской области рассмотреть представленный перечень, подготовить проект постановления Правительства Российской Федерации о передаче  приведенного в нем объекта в муниципальную собственность Персиановского сельского поселения   и направить его в Правительство Российской Федерации для принятия соответствующего  решения.</w:t>
      </w:r>
    </w:p>
    <w:p>
      <w:pPr>
        <w:pStyle w:val="31"/>
        <w:overflowPunct w:val="true"/>
        <w:autoSpaceDE w:val="true"/>
        <w:ind w:right="-1" w:hanging="0"/>
        <w:textAlignment w:val="auto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sectPr>
          <w:type w:val="nextPage"/>
          <w:pgSz w:w="11906" w:h="16838"/>
          <w:pgMar w:left="1560" w:right="850" w:gutter="0" w:header="0" w:top="709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ерсиановского сельского поселения                            Н.А. Зеленский</w:t>
      </w:r>
    </w:p>
    <w:p>
      <w:pPr>
        <w:pStyle w:val="Normal"/>
        <w:ind w:left="12758" w:hanging="0"/>
        <w:jc w:val="center"/>
        <w:rPr/>
      </w:pPr>
      <w:r>
        <w:rPr/>
        <w:t xml:space="preserve">Приложение </w:t>
        <w:br/>
        <w:t>к Решению Собрания депутатов Персиановского сельского поселения</w:t>
        <w:br/>
        <w:t>от  07.08.2018   №  86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6"/>
          <w:szCs w:val="26"/>
        </w:rPr>
        <w:t>ПЕРЕЧЕНЬ</w:t>
        <w:br/>
        <w:t>имущества, предлагаемого к передаче из федеральной собственности в муниципальную собственность</w:t>
        <w:br/>
        <w:t>муниципального образования «Персиановское сельское поселение</w:t>
      </w:r>
      <w:r>
        <w:rPr/>
        <w:t>»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261"/>
        <w:gridCol w:w="3260"/>
        <w:gridCol w:w="3352"/>
        <w:gridCol w:w="260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0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, Октябрьский район, п. Казачьи Лагери ул. Российская, №1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>61:28:0600017:1746 площадью 210477 кв.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ерсиановского сельского поселения                                                        А.В.Бутенко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Без интервала Знак"/>
    <w:basedOn w:val="Style13"/>
    <w:qFormat/>
    <w:rPr>
      <w:rFonts w:ascii="Times New Roman" w:hAnsi="Times New Roman" w:cs="Times New Roman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05:00Z</dcterms:created>
  <dc:creator>ConsultantPlus</dc:creator>
  <dc:description/>
  <dc:language>en-US</dc:language>
  <cp:lastModifiedBy>Windows</cp:lastModifiedBy>
  <cp:lastPrinted>2018-08-20T11:25:00Z</cp:lastPrinted>
  <dcterms:modified xsi:type="dcterms:W3CDTF">2018-08-20T08:54:00Z</dcterms:modified>
  <cp:revision>3</cp:revision>
  <dc:subject/>
  <dc:title>23 июня 2006 года N 501-ЗС</dc:title>
</cp:coreProperties>
</file>