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08.2017                                                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>№46</w:t>
      </w:r>
      <w:r>
        <w:rPr>
          <w:b/>
          <w:color w:val="FFFFFF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</w:rPr>
        <w:t xml:space="preserve">                       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7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12 от 26.12.2016 г.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«О бюджете  Персиа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 на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плановый период 2018 и 2019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ункт 1 в новой редакции: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ConsPlusNormal"/>
        <w:autoSpaceDE w:val="tru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iCs/>
          <w:color w:val="000000"/>
          <w:sz w:val="28"/>
          <w:szCs w:val="28"/>
        </w:rPr>
        <w:t xml:space="preserve">Утвердить </w:t>
      </w:r>
      <w:r>
        <w:rPr>
          <w:iCs/>
          <w:color w:val="000000"/>
          <w:sz w:val="26"/>
          <w:szCs w:val="26"/>
        </w:rPr>
        <w:t>основные характеристики бюджета Персиановского сельского поселения Октябрь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огнозируемый общий объем доходов бюджета Персиановского сельского поселения Октябрьского района в сумме 31247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общий объем расходов бюджета Персиановского сельского поселения Октябрьского района в сумме 36978,7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ерсиановского сельского поселения  на 1 января 2017 года в сумме 0,0 тыс. рублей, в том числе верхний предел долга по муниципальным гарантиям Персиановского сельского поселения 0,0 тыс.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едельный объем муниципального долга Персиановского сельского поселения Октябрьского района в сумме 11383,9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обслуживание муниципального долга Персиановского сельского поселения в сумме 0,0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Утвердить основные характеристики бюджета Персиановского сельского поселения Октябрь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огнозируемый общий объем доходов бюджета Персиановского сельского поселения Октябрьского района на 2018 год в сумме 27578,1 тыс. рублей и на 2019 год в сумме 28751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общий объем расходов бюджета Персиановского сельского поселения Октябрьского района на 2018 год в сумме 27578,1 тыс. рублей и на 2019 год в сумме 28751,1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ерсиановского сельского поселения  на 1 января 2019 года в сумме 0,0 тыс. рублей, в том числе верхний предел долга по муниципальным гарантиям Персиановского сельского поселения 0,0 тыс. рублей, и верхний предел муниципального внутреннего долга Персиановского сельского поселения  на 1 января 2020 года в сумме 0,0 тыс. рублей, в том числе верхний предел долга по муниципальным гарантиям Персиановского сельского поселения 0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Персиановского сельского поселения Октябрьского района на 2018 год в сумме 10650,5 тыс. рублей и на 2019 год в сумме 11166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обслуживание муниципального долга Персиановского сельского поселения на 2018 год в сумме 0,0 тыс. рублей и на 2019 год в сумме 0,0 тыс. рубл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утвердить источники финансирования дефицита бюджета поселения на 2017 год в сумме 5731,4 тыс. рублей  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 Приложения 1,3,12,14,16,18  изложить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90"/>
      </w:tblGrid>
      <w:tr>
        <w:trPr>
          <w:trHeight w:val="284" w:hRule="atLeast"/>
          <w:cantSplit w:val="true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Гордиенко</dc:creator>
  <dc:description/>
  <cp:keywords/>
  <dc:language>en-US</dc:language>
  <cp:lastModifiedBy>Windows</cp:lastModifiedBy>
  <cp:lastPrinted>2017-08-11T11:49:00Z</cp:lastPrinted>
  <dcterms:modified xsi:type="dcterms:W3CDTF">2017-08-15T06:07:00Z</dcterms:modified>
  <cp:revision>8</cp:revision>
  <dc:subject/>
  <dc:title>ПРОЕКТ</dc:title>
</cp:coreProperties>
</file>