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9"/>
        <w:jc w:val="center"/>
        <w:rPr/>
      </w:pPr>
      <w:r>
        <w:rPr>
          <w:b/>
        </w:rPr>
        <w:t>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20» марта  2013 г.                              №  27</w:t>
        <w:tab/>
        <w:tab/>
        <w:tab/>
        <w:t>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635" w:hRule="atLeast"/>
        </w:trPr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Персиановского сельского поселения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  Уставом  муниципального образования «Персианов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имущества федеральной формы собственности, находящегося в оперативном управлении за войсковой частью № 3667, не подлежащего приватизации,   передаваемого в муниципальную собственность Персиановского сельского посел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администрации Персиановского сельского поселения согласовать утвержденный перечень с соответствующими органами государственного управления и представить его в Территориальное управления федерального агентства по управлению федеральным имуществом по Ростовской области для регистрации.</w:t>
      </w:r>
    </w:p>
    <w:p>
      <w:pPr>
        <w:pStyle w:val="31"/>
        <w:overflowPunct w:val="true"/>
        <w:autoSpaceDE w:val="true"/>
        <w:ind w:right="-284" w:hanging="0"/>
        <w:textAlignment w:val="auto"/>
        <w:rPr/>
      </w:pPr>
      <w:r>
        <w:rPr/>
        <w:t xml:space="preserve">          </w:t>
      </w:r>
      <w:r>
        <w:rPr/>
        <w:t>3. Предложить Территориальному управлению федерального агентства по управлению федеральным имуществом по Ростовской област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Персиановского сельского поселения   и направить его в Правительство Российской Федерации для принятия соответствую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В.И. Карачанов</w:t>
      </w:r>
    </w:p>
    <w:p>
      <w:pPr>
        <w:sectPr>
          <w:type w:val="nextPage"/>
          <w:pgSz w:w="11906" w:h="16838"/>
          <w:pgMar w:left="851" w:right="567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8" w:hanging="0"/>
        <w:rPr/>
      </w:pPr>
      <w:r>
        <w:rPr/>
        <w:t xml:space="preserve">Приложение </w:t>
        <w:br/>
        <w:t>к Решению Собрания депутатов Персиановского сельского поселения</w:t>
        <w:br/>
        <w:t>от 20.03.2013 №  27</w:t>
      </w:r>
    </w:p>
    <w:p>
      <w:pPr>
        <w:pStyle w:val="Normal"/>
        <w:spacing w:before="600" w:after="360"/>
        <w:jc w:val="center"/>
        <w:rPr/>
      </w:pPr>
      <w:r>
        <w:rPr/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Октябрьский район»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00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довод сталь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Октябрьский район, п. Казачьи Лагер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197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4:00Z</dcterms:created>
  <dc:creator>ConsultantPlus</dc:creator>
  <dc:description/>
  <cp:keywords/>
  <dc:language>en-US</dc:language>
  <cp:lastModifiedBy>User 3</cp:lastModifiedBy>
  <cp:lastPrinted>2013-04-10T07:59:00Z</cp:lastPrinted>
  <dcterms:modified xsi:type="dcterms:W3CDTF">2013-04-10T11:40:00Z</dcterms:modified>
  <cp:revision>3</cp:revision>
  <dc:subject/>
  <dc:title>23 июня 2006 года N 501-ЗС</dc:title>
</cp:coreProperties>
</file>