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475355</wp:posOffset>
            </wp:positionH>
            <wp:positionV relativeFrom="paragraph">
              <wp:posOffset>-227965</wp:posOffset>
            </wp:positionV>
            <wp:extent cx="609600" cy="806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.02 2025                                           №   143                         </w:t>
        <w:tab/>
        <w:t>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>Собрания депутатов Персиановского</w:t>
      </w:r>
    </w:p>
    <w:p>
      <w:pPr>
        <w:pStyle w:val="ConsPlusTitle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 от 03.12.2021 № 12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бюджетном процессе в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ерсиановском сельском поселении»</w:t>
      </w:r>
    </w:p>
    <w:p>
      <w:pPr>
        <w:pStyle w:val="ConsPlusTitl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риведения Положения о бюджетном процессе в Персианов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Персианов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56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1) в статье 4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а) абзац второй части 1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«Определение принципов назначения, структуры, порядка формирования и 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) в части 3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Перечень и коды целевых статей расходов бюджета поселения устанавливаются с учетом положений пунктов 3 и 4 статьи 18 Бюджетного кодекса Российской Федерации, если иное не установлено Бюджетным кодексом Российской Федерации.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Перечень и коды целевых статей расходов бюджета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 областного бюджета, определяются в порядке, установленном Министерством финансов Российской Федерации с учетом положений пунктов 3 и 4 статьи 18 Бюджетного кодекса Российской Федерации.»;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2) статью 19 изложить в следующей редакции:</w:t>
      </w:r>
    </w:p>
    <w:p>
      <w:pPr>
        <w:pStyle w:val="Normal"/>
        <w:suppressAutoHyphens w:val="true"/>
        <w:spacing w:lineRule="auto" w:line="228" w:before="240" w:after="240"/>
        <w:ind w:firstLine="539"/>
        <w:jc w:val="both"/>
        <w:rPr/>
      </w:pPr>
      <w:r>
        <w:rPr>
          <w:rFonts w:eastAsia="Calibri"/>
          <w:sz w:val="28"/>
          <w:szCs w:val="28"/>
          <w:lang w:eastAsia="ar-SA"/>
        </w:rPr>
        <w:t>«Статья 19. Муниципальные программы Персиановского сельского поселения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 Муниципальные программы Персиановского сельского поселения утверждаются Администрацией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Муниципальная программа Персиан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Сроки реализации муниципальных программ Персиановского сельского поселения определяются Администрацией Персиановского сельского поселения в устанавливаемом ею порядке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Порядок принятия решений о разработке муниципальных программ Персиановского сельского поселения, их формирования и реализации устанавливается нормативным правовым актом Администрации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2. Объем бюджетных ассигнований на финансовое обеспечение реализации муниципальных программ Персиановского сельского поселения утверждается решением Собрания депутатов Персиановского сельского поселения о бюджете Персиановского сельского поселения на очередной финансовый год и плановый период по соответствующей каждой программе целевой статье расходов бюджета Персиановского сельского поселения в соответствии с перечнем и структурой муниципальных программ Персиановского сельского поселения, определенными Администрацией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Муниципальные программы Персиановского сельского поселения, предлагаемые к реализации начиная с очередного финансового года, а также изменения в ранее утвержденные муниципальные программы Персиановского сельского поселения подлежат утверждению в порядке и в сроки, установленные Администрацией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Собрание депутатов Перси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Собрания депутатов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Муниципальные программы Персиановского сельского поселения подлежат приведению в соответствие с решением Собрания депутатов Персиановского сельского поселения о бюджете Персиановского сельского поселения на очередной финансовый год и плановый период не позднее 1 апреля текущего финансового года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 По каждой муниципальной программе Персиановского сельского поселения ежегодно проводится оценка эффективности ее реализации. </w:t>
      </w:r>
      <w:hyperlink r:id="rId3">
        <w:r>
          <w:rPr>
            <w:rStyle w:val="InternetLink"/>
            <w:rFonts w:eastAsia="Calibri"/>
            <w:sz w:val="28"/>
            <w:szCs w:val="28"/>
            <w:lang w:eastAsia="ar-SA"/>
          </w:rPr>
          <w:t>Порядок</w:t>
        </w:r>
      </w:hyperlink>
      <w:r>
        <w:rPr>
          <w:rFonts w:eastAsia="Calibri"/>
          <w:sz w:val="28"/>
          <w:szCs w:val="28"/>
          <w:lang w:eastAsia="ar-SA"/>
        </w:rPr>
        <w:t xml:space="preserve"> проведения указанной оценки и ее критерии устанавливаются Администрацией Персиановского сельского поселения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>По результатам указанной оценки Администрацией Персиановского сельского поселения может быть принято решение о необходимости прекращения или об изменении начиная с очередного финансового года ранее утвержденной муниципальной программы Персиановского сельского поселения, в том числе необходимости изменения объема бюджетных ассигнований на финансовое обеспечение реализации муниципальной программы Персиановского сельского поселения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) в части 3 статьи 22</w:t>
      </w:r>
      <w:r>
        <w:rPr>
          <w:color w:val="000000"/>
          <w:sz w:val="28"/>
          <w:szCs w:val="20"/>
        </w:rPr>
        <w:t xml:space="preserve"> изложить в следующей редакции: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«3. В случае утверждения решением о бюджете Октябрьского района на очередной финансовый год и плановый период распределения бюджетных ассигнований по муниципальным программам Октябрьского района и непрограммным направлениям деятельности к проекту решения о бюджете на очередной финансовый год и плановый период представляются паспорта </w:t>
      </w:r>
      <w:r>
        <w:rPr>
          <w:b/>
          <w:color w:val="000000"/>
          <w:sz w:val="28"/>
          <w:szCs w:val="20"/>
        </w:rPr>
        <w:t>(проекты паспортов)</w:t>
      </w:r>
      <w:r>
        <w:rPr>
          <w:color w:val="000000"/>
          <w:sz w:val="28"/>
          <w:szCs w:val="20"/>
        </w:rPr>
        <w:t xml:space="preserve"> муниципальных программ Октябрьского района (проекты изменений в указанные паспорта).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sz w:val="28"/>
          <w:szCs w:val="28"/>
          <w:lang w:eastAsia="ar-SA"/>
        </w:rPr>
        <w:t>4) часть 1 статьи 29 Главы 6 дополнить: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Контрольно-счетная палата Октябрьского района предоставляет в указанный срок заключение на проект решения. ».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5) Статью 44 главы 9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«Внешняя проверка годового отчета об исполнении бюджета Персиан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1. Годовой отчет об исполнении бюджета поселения до его рассмотрения в Собрании депутатов Персиановского сельского поселения подлежит внешней проверке, которая включает внешнюю проверку бюджетной отчетности бюджета поселения и подготовку заключения на годовой отчет об исполнении бюджета посел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2. Администрация Персиановского сельского поселения не позднее 1 апреля текущего финансового года представляют годовую бюджетную отчетность в Контрольно-счетную палату Октябрьского района для внешней проверк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Результат внешней проверки годовой бюджетной отчетности бюджета поселения оформляется заключение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3. Внешняя</w:t>
        <w:tab/>
        <w:t>проверка годового отчета об исполнении бюджета поселения осуществляется Контрольно – счетной палатой Октябрьского района в порядке, установленным настоящим решением с соблюдением требований Бюджетного кодекса Российской Федер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4. Контрольно-счетная палата Октябрьского района готовит заключение на отчет об исполнении бюджета поселения в срок до 1 мая текущего финансового года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5. Заключение на годовой отчет об исполнении бюджета поселения представляется Контрольно – счетной палатой Октябрьского района в Собрание депутатов Персиановского сельского поселения с одновременным направлением главе Администрации Персиановского сельского поселения.».</w:t>
      </w:r>
    </w:p>
    <w:p>
      <w:pPr>
        <w:pStyle w:val="Normal"/>
        <w:autoSpaceDE w:val="false"/>
        <w:spacing w:lineRule="auto" w:line="252" w:before="240" w:after="120"/>
        <w:ind w:firstLine="7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татья 2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>1. Настоящее решение Собрания депутатов Персиановского сельского поселения вступает в силу со дня его официального обнародования, за исключением пунктов 4 и 5 статьи 1 настоящего решения Собрания депутатов Персиан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  2. Пункты 4 и 5 статьи 1 настоящего решения Собрания депутатов Персиановского сельского поселения вступают в силу с 01.11.2024 года и применяется к правоотношениям, возникшим при составлении бюджета Персиановского сельского поселения, начиная с бюджета на 2025 год и на плановый период 2026 и 2027 годов.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ar-SA"/>
        </w:rPr>
      </w:pPr>
      <w:r>
        <w:rPr>
          <w:rFonts w:eastAsia="Calibri"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 Собрания депутатов -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Персиановского сельского поселения                                                Г.Е.Перт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3C91B722B4FDBDBF80AA5BA93506F151ACE7538BAE32233FA913C3C6703F300353649B4BE9A97B6063AAA0B44AEC7FA3AD50C872CE4A3E425E0A2Eb8z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9:00Z</dcterms:created>
  <dc:creator>Гордиенко</dc:creator>
  <dc:description/>
  <cp:keywords/>
  <dc:language>en-US</dc:language>
  <cp:lastModifiedBy>Делопроизводство</cp:lastModifiedBy>
  <cp:lastPrinted>2023-04-04T10:56:00Z</cp:lastPrinted>
  <dcterms:modified xsi:type="dcterms:W3CDTF">2025-02-26T08:20:00Z</dcterms:modified>
  <cp:revision>3</cp:revision>
  <dc:subject/>
  <dc:title>ПРОЕКТ</dc:title>
</cp:coreProperties>
</file>