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41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3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08.2021</w:t>
        <w:tab/>
        <w:t xml:space="preserve">                                №  194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3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  Персиановского</w:t>
      </w:r>
    </w:p>
    <w:p>
      <w:pPr>
        <w:pStyle w:val="Style36"/>
        <w:ind w:left="720" w:hanging="436"/>
        <w:rPr/>
      </w:pPr>
      <w:r>
        <w:rPr>
          <w:sz w:val="28"/>
          <w:szCs w:val="28"/>
        </w:rPr>
        <w:t xml:space="preserve">сельского   поселения   «Об   утверждении  </w:t>
      </w:r>
    </w:p>
    <w:p>
      <w:pPr>
        <w:pStyle w:val="Style36"/>
        <w:ind w:left="720" w:hanging="436"/>
        <w:rPr/>
      </w:pPr>
      <w:r>
        <w:rPr>
          <w:sz w:val="28"/>
          <w:szCs w:val="28"/>
        </w:rPr>
        <w:t xml:space="preserve">Правил    землепользования  и    застройки  </w:t>
      </w:r>
    </w:p>
    <w:p>
      <w:pPr>
        <w:pStyle w:val="Style3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 образования  </w:t>
      </w:r>
    </w:p>
    <w:p>
      <w:pPr>
        <w:pStyle w:val="Style36"/>
        <w:ind w:left="720" w:hanging="436"/>
        <w:rPr/>
      </w:pPr>
      <w:r>
        <w:rPr>
          <w:sz w:val="28"/>
          <w:szCs w:val="28"/>
        </w:rPr>
        <w:t xml:space="preserve">«Персиановское     сельское      поселение» </w:t>
      </w:r>
    </w:p>
    <w:p>
      <w:pPr>
        <w:pStyle w:val="Style36"/>
        <w:ind w:left="-426" w:hanging="43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23 от 03.02.2017 </w:t>
      </w:r>
      <w:r>
        <w:rPr>
          <w:sz w:val="28"/>
          <w:szCs w:val="28"/>
        </w:rPr>
        <w:t xml:space="preserve"> г. </w:t>
      </w:r>
    </w:p>
    <w:p>
      <w:pPr>
        <w:pStyle w:val="Style36"/>
        <w:ind w:left="-426" w:hanging="4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6"/>
        <w:ind w:left="-426" w:hanging="436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  целях  создания     условий,    для   устойчивого развития  муниципального   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«Персиановское   сельское поселение»,  в  соответствии   с требованиями   ст. 30, ст.31, ст.32,    Градостроительного   кодекса  Российской Федерации,   областного   закона   Ростовской   области   от   14.01.2008   г.   № 853-ЗС    «О градостроительной    деятельности    в    Ростовской   области»,   Федеральным  законом   от   06.10.2003   № 131-ФЗ      «Об    общих   принципах  организации местного   самоуправления   в   Российской   Федерации»,  руководствуясь Правилами  землепользования   и    застройки  муниципального  образования «Персиановское   сельское     поселение»   и    Уставом    муниципального образования    «Персиановское   сельское    поселение»   Октябрьского  района Ростовской области,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3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 градостроительные  регламенты  Правил      землепользования и застройки     Персиановского    сельского    поселения    в    следующие зоны: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застройки индивидуальными жилыми домами (Ж1);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застройки малоэтажными жилыми домами (Ж2);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застройки средне этажными жилыми домами (Ж3)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иде    разрешенного использования  «2.3 Блокированная жилая застройка»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уменьшить   минимальный     размер  земельного участка с 600 кв.м. до 200 кв.м</w:t>
      </w:r>
    </w:p>
    <w:p>
      <w:pPr>
        <w:pStyle w:val="Style3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ab/>
        <w:t>3. Настоящее решение вступает в силу с момента его официального обнародования.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 Персиановского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Н.А. Зеленский</w:t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№1         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депутатов Персиан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№ 194 от 11.08.2021 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ЖИЛЫЕ ЗО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ИНДИВИДУАЛЬНЫМИ ЖИЛЫМИ ДОМАМИ (Ж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1) Минимальная площадь земельного участка –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200 кв.</w:t>
            </w:r>
            <w:r>
              <w:rPr>
                <w:color w:val="00B050"/>
                <w:sz w:val="20"/>
                <w:szCs w:val="20"/>
              </w:rPr>
              <w:t xml:space="preserve"> м.</w:t>
            </w:r>
            <w:r>
              <w:rPr>
                <w:color w:val="FF0000"/>
                <w:sz w:val="20"/>
                <w:szCs w:val="20"/>
              </w:rPr>
              <w:t xml:space="preserve">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2) Максимальная площадь земельного участка – 2000 кв. м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2175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) 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18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3.4.1</w:t>
              </w:r>
            </w:hyperlink>
            <w:r>
              <w:rPr>
                <w:sz w:val="20"/>
                <w:szCs w:val="20"/>
                <w:lang w:eastAsia="ru-RU"/>
              </w:rPr>
              <w:t xml:space="preserve"> - </w:t>
            </w:r>
            <w:hyperlink w:anchor="Par238">
              <w:r>
                <w:rPr>
                  <w:rStyle w:val="InternetLink"/>
                  <w:sz w:val="20"/>
                  <w:szCs w:val="20"/>
                  <w:lang w:eastAsia="ru-RU"/>
                </w:rPr>
                <w:t>3.4.2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1.4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 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ЗОНА ЗАСТРОЙКИ МАЛОЭТАЖНЫМИ ЖИЛЫМИ ДОМАМИ (Ж-2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6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1) Минимальная площадь земельного участка –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200 кв. м</w:t>
            </w:r>
            <w:r>
              <w:rPr>
                <w:color w:val="FF0000"/>
                <w:sz w:val="20"/>
                <w:szCs w:val="20"/>
              </w:rPr>
              <w:t>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.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: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надземных этажей зданий – 3 этаж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ый процент застройки в границах земельного участка – 60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 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552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 - не нормируются;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Предельная высота зданий, строений, сооружений от уровня земли - не нормируются;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Максимальный процент застройки земельного участка - не нормируются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 Земельные участки общего назнач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2"/>
        <w:gridCol w:w="379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</w:tblGrid>
            <w:tr>
              <w:trPr>
                <w:trHeight w:val="100" w:hRule="atLeast"/>
              </w:trPr>
              <w:tc>
                <w:tcPr>
                  <w:tcW w:w="19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Дома социального обслужи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Оказание социальной помощи населени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Оказание услуг связ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., от фронтальной границы земельного участка – 5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  Здравоохран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 Стационарное медицинск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1Амбулаторное ветеринарное обслужи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Предпринимательст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., от фронтальной границы земельного участка – 5 м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spacing w:before="0" w:after="0"/>
        <w:ind w:left="81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keepLines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u w:val="single"/>
          <w:lang w:eastAsia="en-US"/>
        </w:rPr>
        <w:t>ЗОНА ЗАСТРОЙКИ СРЕДНЕЭТАЖНЫМИ ЖИЛЫМИ ДОМАМИ (Ж-3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5 </w:t>
            </w: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Минимальная площадь земельных участков – 800 кв.м, максимальная площадь земельного участка – не подлежит установлению, определяется проектной документацией в соответствии с нормативной документацией СП, СНиП и д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ое количество надземных этажей зданий – 8 этаж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Максимальная высота зданий от уровня земли до верха перекрытия последнего этажа – 24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ксимальный процент застройки участка – 40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Минимальный отступ от красной линии или передней границы участка – 5 м, от проездов и границ соседних участков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реднеэтажной жилой застройки следует предусматривать 100-процентную обеспеченность местами для хранения и парковки легковых автомобилей, мотоциклов, мопедов.1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8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6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1) Минимальная </w:t>
            </w:r>
            <w:r>
              <w:rPr>
                <w:color w:val="00B050"/>
                <w:sz w:val="20"/>
                <w:szCs w:val="20"/>
              </w:rPr>
              <w:t xml:space="preserve">площадь земельного участка –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200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к</w:t>
            </w:r>
            <w:r>
              <w:rPr>
                <w:color w:val="FF0000"/>
                <w:sz w:val="20"/>
                <w:szCs w:val="20"/>
              </w:rPr>
              <w:t>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.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красной линии улицы до объекта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30%от площади земельного участк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: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надземных этажей зданий – 3 этаж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ый процент застройки в границах земельного участка – 60%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 % от площади земельного участк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2175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) </w:t>
                  </w: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 в целях определения места допустимого размещения объекта - не нормируются;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Предельная высота зданий, строений, сооружений от уровня земли - не нормируются;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 Максимальный процент застройки земельного участка - не нормируются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ind w:left="81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0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6.1 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7.1 О</w:t>
            </w:r>
            <w:r>
              <w:rPr>
                <w:sz w:val="20"/>
                <w:szCs w:val="20"/>
                <w:lang w:eastAsia="ru-RU"/>
              </w:rPr>
              <w:t>существление религиозных обряд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eastAsia="ru-RU"/>
              </w:rPr>
              <w:t xml:space="preserve"> Максимальная высота объектов капитального строительства от уровня земли -  не более 5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3.8.1 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ind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spacing w:before="0" w:after="0"/>
        <w:ind w:left="81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keepLines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260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ых участков – принимать в соответствии с основным видом разрешенного использования земельного участ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>Максимальное количество надземных этажей – не более 1 этаж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) Р</w:t>
            </w:r>
            <w:r>
              <w:rPr>
                <w:sz w:val="20"/>
                <w:szCs w:val="20"/>
              </w:rPr>
              <w:t>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. Устройство навесов не должно ущемлять законных интересов соседних домовладельцев, в части водоотведения атмосферных осадков с кровли навесов, при устройстве навесов минимальный отступ от границы смежного земельного участка – 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стальные предельные параметры застройки (отступы от границ земельного участка, максимальный процент застройк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хозяйственные постройки, летние кухни, беседки, кладовые, подвалы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ады, огороды, палисадн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теплицы, оранжереи индивидуального пользова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ассейны, бани и сауны индивидуального использования;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дивидуальные надворные туалеты гидронепроницаемые выгреба, септи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и озеленени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весы, террасы.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ЩЕСТВЕННО – ДЕЛОВЫЕ  ЗОН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ЗОНА ДЕЛОВОГО НАЗНАЧЕНИЯ (ОДЗ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) 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</w:t>
            </w:r>
            <w:bookmarkStart w:id="0" w:name="sub_1093"/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ко-культурная деятельность</w:t>
            </w:r>
            <w:bookmarkEnd w:id="0"/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ЗОНА СМЕШАННОЙ И ОБЩЕСТВЕННО-ДЕЛОВОЙ ЗАСТРОЙКИ (ОДЗ-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.2 Социаль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 Здравоохран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4.1 - 3.4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3.5.1. </w:t>
            </w:r>
            <w:r>
              <w:rPr>
                <w:sz w:val="20"/>
                <w:szCs w:val="20"/>
              </w:rPr>
              <w:t xml:space="preserve"> Дошкольное, начальное и среднее общее образо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 – 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й отступ от границы участка дошкольной организации до проезда должно быть – не менее 2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едельное количество эта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8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1 Объекты культурно-досуговой деятельност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2 Парки культуры и отдых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рков культуры и отдых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1 Государственн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Банковская и страхов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</w:tblGrid>
            <w:tr>
              <w:trPr>
                <w:trHeight w:val="2175" w:hRule="atLeast"/>
              </w:trPr>
              <w:tc>
                <w:tcPr>
                  <w:tcW w:w="38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) 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Площадки для занятий спортом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825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- 3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3Блокированная жилая застройк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 м. При условии подключения к центральной канализации минимальные размеры – не нормирует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3000 кв. м</w:t>
            </w:r>
            <w:r>
              <w:rPr>
                <w:sz w:val="20"/>
                <w:szCs w:val="20"/>
                <w:lang w:eastAsia="ru-RU"/>
              </w:rPr>
              <w:t xml:space="preserve"> для одной блок-сек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ступ от границы земельного участка, со стороны блокирования с другими зданиями не предусмотр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едельная высота зданий, строений, сооружений от уровня земли не более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едельное количество этаже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аксимальный процент застройки земельного участка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) Максимальный процент застройки земельного участка в условиях реконструкции сложившейся застройки- 7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.</w:t>
            </w:r>
            <w:r>
              <w:rPr>
                <w:sz w:val="20"/>
                <w:szCs w:val="20"/>
              </w:rPr>
              <w:t xml:space="preserve"> Малоэтажная многоквартир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6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4 этажа (включая мансардный этаж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6) Максимальный процент застройки участка-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5 </w:t>
            </w: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Минимальная площадь земельных участков – 800 кв.м, максимальная площадь земельного участка – не подлежит установлению, определяется проектной документацией в соответствии с нормативной документацией СП, СНиП и д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ое количество надземных этажей зданий – 8 этаж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Максимальная высота зданий от уровня земли до верха перекрытия последнего этажа – 24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ксимальный процент застройки участка – 40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Минимальный отступ от красной линии или передней границы участка – 5 м, от проездов и границ соседних участков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реднеэтажной жилой застройки следует предусматривать 100-процентную обеспеченность местами для хранения и парковки легковых автомобилей, мотоциклов, мопедов.1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</w:tblGrid>
            <w:tr>
              <w:trPr>
                <w:trHeight w:val="100" w:hRule="atLeast"/>
              </w:trPr>
              <w:tc>
                <w:tcPr>
                  <w:tcW w:w="17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ИЗВОДСТВЕННЫЕ ЗОНЫ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ОИЗВОДСТВЕННАЯ ЗОНА (П-1)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09"/>
        <w:gridCol w:w="4017"/>
      </w:tblGrid>
      <w:tr>
        <w:trPr>
          <w:trHeight w:val="55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</w:tblGrid>
            <w:tr>
              <w:trPr>
                <w:trHeight w:val="100" w:hRule="atLeast"/>
              </w:trPr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 Деловое управле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М</w:t>
            </w:r>
            <w:r>
              <w:rPr>
                <w:rFonts w:eastAsia="Calibri"/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 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2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5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5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 Недропользование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 Тяжел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2.1 Автомобиле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3 Лег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4 Пищев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500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ru-RU"/>
              </w:rPr>
              <w:t>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5 Нефтехимическ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4  этаж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30% от площади земельного участка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6 Строитель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 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7 Энергетик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shd w:fill="FFFFFF" w:val="clear"/>
                <w:lang w:eastAsia="en-US"/>
              </w:rPr>
              <w:t>кодом 3.1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Складские площадки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1Целлюлозно-бумажная промышлен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6.12 Научно-производственная деятельность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20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</w:t>
            </w:r>
            <w:r>
              <w:rPr>
                <w:sz w:val="20"/>
                <w:szCs w:val="20"/>
                <w:lang w:eastAsia="ru-RU"/>
              </w:rPr>
              <w:t>не нормирую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10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10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ая высота объектов капитального строительства от уровня земли до верха перекрытия последнего этажа (или конька кровли) -  не более 30 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30% от площади земельного участка, за исключением линейных объектов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12"/>
        <w:gridCol w:w="4115"/>
      </w:tblGrid>
      <w:tr>
        <w:trPr>
          <w:trHeight w:val="55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 Хранение и переработка сельскохозяйственной продукци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  <w:r>
              <w:rPr>
                <w:sz w:val="20"/>
                <w:szCs w:val="20"/>
                <w:lang w:eastAsia="ru-RU"/>
              </w:rPr>
              <w:t xml:space="preserve">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u w:val="single"/>
          <w:lang w:eastAsia="ru-RU"/>
        </w:rPr>
      </w:pPr>
      <w:r>
        <w:rPr>
          <w:rFonts w:eastAsia="Calibri"/>
          <w:b/>
          <w:u w:val="single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b/>
          <w:u w:val="single"/>
          <w:lang w:eastAsia="ru-RU"/>
        </w:rPr>
        <w:t>Примечание:</w:t>
      </w:r>
      <w:r>
        <w:rPr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20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Размещение производственной территориальной зоны не допускается:</w:t>
      </w:r>
    </w:p>
    <w:p>
      <w:pPr>
        <w:pStyle w:val="Normal"/>
        <w:ind w:firstLine="720"/>
        <w:jc w:val="both"/>
        <w:rPr/>
      </w:pPr>
      <w:r>
        <w:rPr/>
        <w:t>а) в составе рекреационных зон;</w:t>
      </w:r>
    </w:p>
    <w:p>
      <w:pPr>
        <w:pStyle w:val="Normal"/>
        <w:ind w:firstLine="720"/>
        <w:jc w:val="both"/>
        <w:rPr/>
      </w:pPr>
      <w:r>
        <w:rPr/>
        <w:t>б) на землях особо охраняемых территорий, в том числе:</w:t>
      </w:r>
    </w:p>
    <w:p>
      <w:pPr>
        <w:pStyle w:val="Normal"/>
        <w:ind w:firstLine="720"/>
        <w:jc w:val="both"/>
        <w:rPr/>
      </w:pPr>
      <w:r>
        <w:rPr/>
        <w:t>в первом поясе зоны санитарной охраны источников водоснабжения;</w:t>
      </w:r>
    </w:p>
    <w:p>
      <w:pPr>
        <w:pStyle w:val="Normal"/>
        <w:ind w:firstLine="720"/>
        <w:jc w:val="both"/>
        <w:rPr/>
      </w:pPr>
      <w:r>
        <w:rPr/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ind w:firstLine="720"/>
        <w:jc w:val="both"/>
        <w:rPr/>
      </w:pPr>
      <w:r>
        <w:rPr/>
        <w:t>в водоохранных и прибрежных зонах рек, морей;</w:t>
      </w:r>
    </w:p>
    <w:p>
      <w:pPr>
        <w:pStyle w:val="Normal"/>
        <w:ind w:firstLine="720"/>
        <w:jc w:val="both"/>
        <w:rPr/>
      </w:pPr>
      <w:r>
        <w:rPr/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ind w:firstLine="720"/>
        <w:jc w:val="both"/>
        <w:rPr/>
      </w:pPr>
      <w:r>
        <w:rPr/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ind w:firstLine="720"/>
        <w:jc w:val="both"/>
        <w:rPr/>
      </w:pPr>
      <w:r>
        <w:rPr/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ind w:firstLine="720"/>
        <w:jc w:val="both"/>
        <w:rPr/>
      </w:pPr>
      <w:r>
        <w:rPr/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ind w:firstLine="720"/>
        <w:jc w:val="both"/>
        <w:rPr/>
      </w:pPr>
      <w:r>
        <w:rPr/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ind w:firstLine="720"/>
        <w:jc w:val="both"/>
        <w:rPr/>
      </w:pPr>
      <w:r>
        <w:rPr/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ind w:firstLine="720"/>
        <w:jc w:val="both"/>
        <w:rPr/>
      </w:pPr>
      <w:r>
        <w:rPr/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ind w:firstLine="720"/>
        <w:jc w:val="both"/>
        <w:rPr/>
      </w:pPr>
      <w:r>
        <w:rPr/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ind w:firstLine="720"/>
        <w:jc w:val="both"/>
        <w:rPr/>
      </w:pPr>
      <w:r>
        <w:rPr/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ind w:firstLine="720"/>
        <w:jc w:val="both"/>
        <w:rPr/>
      </w:pPr>
      <w:r>
        <w:rPr/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ИНЖЕНЕРНОЙ И ТРАНСПОРТ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bCs/>
          <w:iCs/>
          <w:caps/>
          <w:color w:val="C0C0C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iCs/>
          <w:caps/>
          <w:color w:val="C0C0C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ЗОНА ОБЪЕКТОВ ТРАНСПОРТНОГО ОБСЛУЖИВАНИЯ (Т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</w:tblGrid>
            <w:tr>
              <w:trPr>
                <w:trHeight w:val="100" w:hRule="atLeast"/>
              </w:trPr>
              <w:tc>
                <w:tcPr>
                  <w:tcW w:w="19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 Объекты дорожного сервис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4.9.1.1 - 4.9.1.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 Заправка транспортных средст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 Обеспечение дорожного отдых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 Автомобильные мой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 Ремонт автомобилей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5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 не нормируе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участка- 5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1</w:t>
            </w:r>
            <w:r>
              <w:rPr>
                <w:sz w:val="20"/>
                <w:szCs w:val="20"/>
                <w:lang w:eastAsia="ru-RU"/>
              </w:rPr>
              <w:t xml:space="preserve"> Железнодорожные пут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елезнодорож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1.2</w:t>
            </w:r>
            <w:r>
              <w:rPr>
                <w:sz w:val="20"/>
                <w:szCs w:val="20"/>
                <w:lang w:eastAsia="ru-RU"/>
              </w:rPr>
              <w:t xml:space="preserve"> Обслуживание железнодорожных перевозо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– не нормиру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1</w:t>
            </w:r>
            <w:r>
              <w:rPr>
                <w:sz w:val="20"/>
                <w:szCs w:val="20"/>
                <w:lang w:eastAsia="ru-RU"/>
              </w:rPr>
              <w:t xml:space="preserve"> Размещение автомобильных дорог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2</w:t>
            </w:r>
            <w:r>
              <w:rPr>
                <w:sz w:val="20"/>
                <w:szCs w:val="20"/>
                <w:lang w:eastAsia="ru-RU"/>
              </w:rPr>
              <w:t xml:space="preserve"> Обслуживание перевозок пассажиров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7.2.3</w:t>
            </w:r>
            <w:r>
              <w:rPr>
                <w:sz w:val="20"/>
                <w:szCs w:val="20"/>
                <w:lang w:eastAsia="ru-RU"/>
              </w:rPr>
              <w:t xml:space="preserve"> Стоянки транспорта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2.0.2</w:t>
            </w:r>
            <w:r>
              <w:rPr>
                <w:sz w:val="20"/>
                <w:szCs w:val="20"/>
                <w:lang w:eastAsia="ru-RU"/>
              </w:rPr>
              <w:t xml:space="preserve">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Условно-разрешенные виды и параметры использования земельных участков и объектов капитального строительства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4253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 Коммуналь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>кодами 3.1.1-3.1.2</w:t>
            </w:r>
            <w:r>
              <w:rPr>
                <w:rStyle w:val="InternetLink"/>
                <w:sz w:val="20"/>
                <w:szCs w:val="20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3 Рынк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 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6) М</w:t>
            </w:r>
            <w:r>
              <w:rPr>
                <w:sz w:val="20"/>
                <w:szCs w:val="20"/>
                <w:lang w:eastAsia="ru-RU"/>
              </w:rPr>
              <w:t>инимальный процент застройки в границах земельного участка – 5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 Общественное пит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Минимальные отступы от границ земельного участка в целях определения места допустимого размещения объекта– 5 м., от фронтальной границы земельного участка – 5 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pacing w:lineRule="auto" w:line="276" w:before="0" w:after="200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ind w:right="-1" w:firstLine="709"/>
        <w:jc w:val="both"/>
        <w:rPr/>
      </w:pPr>
      <w:r>
        <w:rPr>
          <w:b/>
          <w:u w:val="single"/>
          <w:lang w:eastAsia="ru-RU"/>
        </w:rPr>
        <w:t>Примечание:</w:t>
      </w:r>
      <w:r>
        <w:rPr>
          <w:lang w:eastAsia="ru-RU"/>
        </w:rPr>
        <w:t xml:space="preserve"> 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ов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а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20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Размещение производственной территориальной зоны не допускается:</w:t>
      </w:r>
    </w:p>
    <w:p>
      <w:pPr>
        <w:pStyle w:val="Normal"/>
        <w:ind w:firstLine="720"/>
        <w:jc w:val="both"/>
        <w:rPr/>
      </w:pPr>
      <w:r>
        <w:rPr/>
        <w:t>а) в составе рекреационных зон;</w:t>
      </w:r>
    </w:p>
    <w:p>
      <w:pPr>
        <w:pStyle w:val="Normal"/>
        <w:ind w:firstLine="720"/>
        <w:jc w:val="both"/>
        <w:rPr/>
      </w:pPr>
      <w:r>
        <w:rPr/>
        <w:t>б) на землях особо охраняемых территорий, в том числе:</w:t>
      </w:r>
    </w:p>
    <w:p>
      <w:pPr>
        <w:pStyle w:val="Normal"/>
        <w:ind w:firstLine="720"/>
        <w:jc w:val="both"/>
        <w:rPr/>
      </w:pPr>
      <w:r>
        <w:rPr/>
        <w:t>в первом поясе зоны санитарной охраны источников водоснабжения;</w:t>
      </w:r>
    </w:p>
    <w:p>
      <w:pPr>
        <w:pStyle w:val="Normal"/>
        <w:ind w:firstLine="720"/>
        <w:jc w:val="both"/>
        <w:rPr/>
      </w:pPr>
      <w:r>
        <w:rPr/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ind w:firstLine="720"/>
        <w:jc w:val="both"/>
        <w:rPr/>
      </w:pPr>
      <w:r>
        <w:rPr/>
        <w:t>в водоохранных и прибрежных зонах рек, морей;</w:t>
      </w:r>
    </w:p>
    <w:p>
      <w:pPr>
        <w:pStyle w:val="Normal"/>
        <w:ind w:firstLine="720"/>
        <w:jc w:val="both"/>
        <w:rPr/>
      </w:pPr>
      <w:r>
        <w:rPr/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ind w:firstLine="720"/>
        <w:jc w:val="both"/>
        <w:rPr/>
      </w:pPr>
      <w:r>
        <w:rPr/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ind w:firstLine="720"/>
        <w:jc w:val="both"/>
        <w:rPr/>
      </w:pPr>
      <w:r>
        <w:rPr/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ind w:firstLine="720"/>
        <w:jc w:val="both"/>
        <w:rPr/>
      </w:pPr>
      <w:r>
        <w:rPr/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ind w:firstLine="720"/>
        <w:jc w:val="both"/>
        <w:rPr/>
      </w:pPr>
      <w:r>
        <w:rPr/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ind w:firstLine="720"/>
        <w:jc w:val="both"/>
        <w:rPr/>
      </w:pPr>
      <w:r>
        <w:rPr/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ind w:firstLine="720"/>
        <w:jc w:val="both"/>
        <w:rPr/>
      </w:pPr>
      <w:r>
        <w:rPr/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ind w:firstLine="720"/>
        <w:jc w:val="both"/>
        <w:rPr/>
      </w:pPr>
      <w:r>
        <w:rPr/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ind w:firstLine="720"/>
        <w:jc w:val="both"/>
        <w:rPr/>
      </w:pPr>
      <w:r>
        <w:rPr/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ind w:firstLine="720"/>
        <w:jc w:val="both"/>
        <w:rPr/>
      </w:pPr>
      <w:r>
        <w:rPr/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ЗОНА ИНЖЕНЕРНОЙ ИНФРАСТРУКТУРЫ (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bCs/>
          <w:color w:val="C0C0C0"/>
          <w:sz w:val="22"/>
          <w:szCs w:val="22"/>
          <w:u w:val="single"/>
          <w:lang w:eastAsia="ru-RU"/>
        </w:rPr>
      </w:pPr>
      <w:r>
        <w:rPr>
          <w:rFonts w:cs="Verdana" w:ascii="Verdana" w:hAnsi="Verdana"/>
          <w:b/>
          <w:bCs/>
          <w:color w:val="C0C0C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Деловое управление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) Минимальные отступы от границ смежных земельных участков – 3 м., от фронтальной границы земельного участка – 5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ind w:left="75" w:right="75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8 Связь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 Земельные участки (территории) общего пользования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ы не распространя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12.0.1 - 12.0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но-разреше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767"/>
        <w:gridCol w:w="3969"/>
      </w:tblGrid>
      <w:tr>
        <w:trPr>
          <w:trHeight w:val="552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– 3 м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81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</w:rPr>
      </w:pPr>
      <w:r>
        <w:rPr>
          <w:b/>
        </w:rPr>
        <w:t xml:space="preserve">Вспомогательные виды и параметры разрешённого использования   земельных участков и объектов капитального строительства - </w:t>
      </w:r>
      <w:r>
        <w:rPr/>
        <w:t>не устанавливают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ЕЛЬСКОХОЗЯЙСТВЕННОГО ИСПОЛЬЗОВАНИЯ</w:t>
      </w:r>
    </w:p>
    <w:p>
      <w:pPr>
        <w:pStyle w:val="Normal"/>
        <w:rPr>
          <w:rFonts w:eastAsia="Calibri"/>
          <w:b/>
          <w:b/>
          <w:bCs/>
          <w:iCs/>
          <w:caps/>
          <w:lang w:eastAsia="en-US"/>
        </w:rPr>
      </w:pPr>
      <w:r>
        <w:rPr>
          <w:rFonts w:eastAsia="Calibri"/>
          <w:b/>
          <w:bCs/>
          <w:iCs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ЕЛЬСКОХОЗЯЙСТВЕННЫХ УГОДИЙ (СХЗ-1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1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стени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1.2–1.6: «Выращивание зерновых и иных сельскохозяйственных культур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ство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оводство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льна и конопли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Выращива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вых и иных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хозяйствен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годьях, связанной с производством зерновых, бобовых, кормовых, технических, масличных, эфиромасличных, и иных сельскохозяйстве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 Овощ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 угодьях, связанной с производством картофеля, листовых, плодовых, луковичных и бахчевых  сельскохозяйственных культур, в том числе с использованием теплиц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 Выращива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низирующих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арственных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очных культу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 Сад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х многолетних культур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6 </w:t>
            </w:r>
            <w:r>
              <w:rPr>
                <w:rFonts w:eastAsia="Calibri"/>
                <w:sz w:val="20"/>
                <w:szCs w:val="20"/>
                <w:lang w:eastAsia="ru-RU"/>
              </w:rPr>
              <w:t>Выращива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ьна и конопл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 Пчеловодство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 Ведение личног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бного хозяйства на полевых участка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 1500  – (25000)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а участка 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пускается, места допустимого размещения объектов не предусматриваю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о сельскохозяйствен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 без права возве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капитального строительства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 Питомник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 Сенокоше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20 </w:t>
            </w: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животных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е нормиру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-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- не нормирует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 Ведение огородниче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имальная (максимальная) площадь земельных участков, предназначенных для сельскохозяйственного использования 300 –2000 кв.м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некапитального жилого строения не менее 3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оседне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 вспомогательных хозяйственных строений –1 м, до низкорослых кустарников – 1 м, до среднерослых – 2 м, до высокорослых деревьев – 4 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 постройки для содержания скота и птицы –1 м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2 этажа, максимальный процент застройки в границах земельного участка– 3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ооружений, предназначенных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хранения сельскохозяйстве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рудий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/>
      </w:pPr>
      <w:r>
        <w:rPr/>
        <w:t>2.</w:t>
        <w:tab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ОНА САДОВОДСТВА (СХ-2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24"/>
        <w:gridCol w:w="4253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 Ведение огородничеств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300 кв.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ламенты не устанавливаются застройка земельного участка запрещен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2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адовод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ые размеры земельного участка – 3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ые размеры земельного участка – 2000 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 -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20% от общей площади земельного участк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 Улично-дорожная сеть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 в соответствии с ч.4, ст.36 Градостроительного кодекса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  <w:sz w:val="20"/>
                  <w:szCs w:val="20"/>
                  <w:lang w:eastAsia="ru-RU"/>
                </w:rPr>
                <w:t>кодами 2.7.1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382">
              <w:r>
                <w:rPr>
                  <w:rStyle w:val="InternetLink"/>
                  <w:sz w:val="20"/>
                  <w:szCs w:val="20"/>
                  <w:lang w:eastAsia="ru-RU"/>
                </w:rPr>
                <w:t>4.9</w:t>
              </w:r>
            </w:hyperlink>
            <w:r>
              <w:rPr>
                <w:sz w:val="20"/>
                <w:szCs w:val="20"/>
                <w:lang w:eastAsia="ru-RU"/>
              </w:rPr>
              <w:t xml:space="preserve">, </w:t>
            </w:r>
            <w:hyperlink w:anchor="Par567">
              <w:r>
                <w:rPr>
                  <w:rStyle w:val="InternetLink"/>
                  <w:sz w:val="20"/>
                  <w:szCs w:val="20"/>
                  <w:lang w:eastAsia="ru-RU"/>
                </w:rPr>
                <w:t>7.2.3</w:t>
              </w:r>
            </w:hyperlink>
            <w:r>
              <w:rPr>
                <w:sz w:val="20"/>
                <w:szCs w:val="20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left="195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 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Для индивидуального жилищного стро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Минимальные размеры земельного участка – 600кв.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аксимальные размеры земельного участка - 2000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3 м, до вспомогательных строений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мальный отступ от красной линии улицы до объекта – 3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ксимальный процент застройки учас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в условиях вновь застраиваемых территорий –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в условиях реконструкции сложившейся застройки – 7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sz w:val="20"/>
                  <w:szCs w:val="20"/>
                  <w:lang w:eastAsia="ru-RU"/>
                </w:rPr>
                <w:t>кодом 2.1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</w:tblGrid>
            <w:tr>
              <w:trPr>
                <w:trHeight w:val="10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6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ind w:left="75" w:right="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) Минимальные отступы от границ земельного участка в целях определения места допустимого размещения объекта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 (за исключением линейных объект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>Максимальное количество этажей – 3 этаж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не более 20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, за исключением линейных объе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10% от площади земельного участка, за исключением линейных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3.3  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4.1 Дел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ru-RU"/>
              </w:rPr>
              <w:t xml:space="preserve">Минимальные отступы от границ смежных земельных участков 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15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 xml:space="preserve">Минимальные отступы от границ земельного участка в целях определения места допустимого размещения объекта 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2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1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8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твердых бытовых отходо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азмещения: - внутрихозяйственных дорог и коммуникац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еленые насаждения.</w:t>
      </w:r>
    </w:p>
    <w:p>
      <w:pPr>
        <w:pStyle w:val="Normal"/>
        <w:rPr>
          <w:rFonts w:eastAsia="Calibri"/>
          <w:u w:val="single"/>
          <w:lang w:eastAsia="ru-RU"/>
        </w:rPr>
      </w:pPr>
      <w:r>
        <w:rPr>
          <w:rFonts w:eastAsia="Calibri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u w:val="single"/>
          <w:lang w:eastAsia="en-US"/>
        </w:rPr>
        <w:t>ПРОИЗВОДСТВЕННАЯ ЗОНА  СЕЛЬСКОХОЗЯЙСТВЕННЫХ ПРЕДПРИЯТИЙ (СХ-3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 Живот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хозяйственной </w:t>
            </w:r>
            <w:r>
              <w:rPr>
                <w:sz w:val="20"/>
                <w:szCs w:val="20"/>
                <w:lang w:eastAsia="ru-RU"/>
              </w:rPr>
              <w:t>деятельности, связанной с производством продукции животноводства, в том числе сенокошение, выпас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сельскохозяйственных животных, разведение  племенных животных, производство и использование племенной продукции (материала), размещ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 Скот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ru-RU"/>
              </w:rPr>
              <w:t>1.9 Звер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ru-RU"/>
              </w:rPr>
              <w:t>1.10 Птице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ru-RU"/>
              </w:rPr>
              <w:t>1.11 Свин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12 </w:t>
            </w:r>
            <w:r>
              <w:rPr>
                <w:rFonts w:eastAsia="Calibri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. Объекты пчеловодства (сооружения и оборудование для хранения и первичной пе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ботки продукции пчеловодства, разведению, содержанию и использованию пчел и иных полезных насекомых)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 Рыбоводств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 Научное обеспечение сельского хозяй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6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5 </w:t>
            </w:r>
            <w:r>
              <w:rPr>
                <w:rFonts w:eastAsia="Calibri"/>
                <w:sz w:val="20"/>
                <w:szCs w:val="20"/>
                <w:lang w:eastAsia="ru-RU"/>
              </w:rPr>
              <w:t>Хранение и пере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й продук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ереработки сельскохозяйств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ук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.18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ельскохозяйственног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башен, трансформаторных станций и иного технического оборудования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ru-RU"/>
              </w:rPr>
              <w:t>используемого для ведения сельского хозяйств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2" w:firstLine="566"/>
        <w:rPr>
          <w:rFonts w:eastAsia="Calibri"/>
          <w:b/>
          <w:b/>
        </w:rPr>
      </w:pPr>
      <w:r>
        <w:rPr>
          <w:rFonts w:eastAsia="Calibri"/>
          <w:b/>
        </w:rPr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395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ru-RU"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 - не устанавливаютс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Calibri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РЕКРЕАЦИОННЫЕ ЗОНЫ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u w:val="single"/>
        </w:rPr>
        <w:t>ЗОНА РЕКРЕАЦИОННОГО НАЗНАЧЕНИЯ  (Р-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идам разрешенного использования с кодами 5.1 – 5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Историко-культурная деятельность</w:t>
              <w:tab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2 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u w:val="single"/>
          <w:lang w:val="en-US"/>
        </w:rPr>
        <w:t>З</w:t>
      </w:r>
      <w:r>
        <w:rPr>
          <w:b/>
          <w:u w:val="single"/>
        </w:rPr>
        <w:t>ОНА ОБЪЕКТОВ ТУРИЗМА, ОТДЫХА И СПОРТА</w:t>
      </w:r>
      <w:r>
        <w:rPr>
          <w:b/>
          <w:iCs/>
          <w:sz w:val="26"/>
          <w:szCs w:val="26"/>
          <w:u w:val="single"/>
        </w:rPr>
        <w:t xml:space="preserve"> (Р-2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Calibri" w:cs="Verdana"/>
          <w:b/>
          <w:b/>
          <w:bCs/>
          <w:color w:val="C0C0C0"/>
          <w:sz w:val="22"/>
          <w:szCs w:val="22"/>
          <w:lang w:eastAsia="ru-RU"/>
        </w:rPr>
      </w:pPr>
      <w:r>
        <w:rPr>
          <w:rFonts w:eastAsia="Calibri" w:cs="Verdana" w:ascii="Verdana" w:hAnsi="Verdana"/>
          <w:b/>
          <w:bCs/>
          <w:color w:val="C0C0C0"/>
          <w:sz w:val="22"/>
          <w:szCs w:val="22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79"/>
        <w:gridCol w:w="4191"/>
      </w:tblGrid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6"/>
                <w:szCs w:val="16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661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6.2  Парки культуры и отдыха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</w:tblGrid>
            <w:tr>
              <w:trPr>
                <w:trHeight w:val="2175" w:hRule="atLeast"/>
              </w:trPr>
              <w:tc>
                <w:tcPr>
                  <w:tcW w:w="356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Минимальная/максимальная площадь земельного участка – не нормируетс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) Минимальные отступы от границ земельного участка в целях определения места допустимого размещения объекта: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– 3 м., от фронтальной границы земельного участка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– 5 м;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) Максимальное количество надземных этажей зданий – 3 этажа;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)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20 м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) Максимальный процент застройки в границах земельного участка – 60%;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) Минимальный процент озеленения - 15 % от площади земельного участка.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  <w:sz w:val="20"/>
                  <w:szCs w:val="20"/>
                </w:rPr>
                <w:t>кодами 5.1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444">
              <w:r>
                <w:rPr>
                  <w:rStyle w:val="InternetLink"/>
                  <w:sz w:val="20"/>
                  <w:szCs w:val="20"/>
                </w:rPr>
                <w:t>5.1.7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6 Общественное питание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5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0% от площади земельного участка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 Гостиничное обслуживание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5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8</w:t>
              <w:tab/>
              <w:t>Развлечения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котеки, танцевальные площадки, аквапарки, боулинг, аттракционы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3 Историко-культурная деятельность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 площадь земельного участка – 50 кв.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50 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90%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-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параметры разрешенного строительства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земель или земельных участков, находящихся в государственной или муниципальной собственности,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согласно статье 39.36. Земельного кодекса Российской Федерации от 25.10.2001 N 136-ФЗ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966"/>
        <w:gridCol w:w="4111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 xml:space="preserve"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размещения: - внутрихозяйственных дорог и коммуникаций;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инженерные, транспортные и иные вспомогательные сооружения, и устройства для нужд сельского хозяйств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- зеленые насаждения.</w:t>
      </w:r>
    </w:p>
    <w:p>
      <w:pPr>
        <w:pStyle w:val="Normal"/>
        <w:spacing w:lineRule="auto" w:line="228" w:before="0" w:after="200"/>
        <w:ind w:right="-1" w:firstLine="709"/>
        <w:jc w:val="both"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28" w:before="0" w:after="200"/>
        <w:ind w:right="-1" w:firstLine="709"/>
        <w:jc w:val="both"/>
        <w:rPr/>
      </w:pPr>
      <w:r>
        <w:rPr>
          <w:rFonts w:eastAsia="Calibri"/>
          <w:b/>
          <w:bCs/>
          <w:u w:val="single"/>
          <w:lang w:eastAsia="en-US"/>
        </w:rPr>
        <w:t>Примечание:</w:t>
      </w:r>
      <w:r>
        <w:rPr>
          <w:rFonts w:eastAsia="Calibri"/>
          <w:bCs/>
          <w:lang w:eastAsia="en-US"/>
        </w:rPr>
        <w:t xml:space="preserve"> </w:t>
      </w: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u w:val="single"/>
        </w:rPr>
        <w:t>ЗОНА ОЗЕЛЕНЕННЫХ ТЕРРИТОРИЙ ОБЩЕГО ПОЛЬЗОВАНИЯ (Р-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Отдых (рекреац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видам разрешенного использования с кодами 5.1 – 5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 в качестве спортивных клубов, спортивных залов, бассейнов, устройство площадок для занятия спортом и физ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беговые дорожки, спортивные сооружения, теннисные корты, по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спортивной игры, автодром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отодромы, трамплины), в том числе водным (причалы и сооружен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обходимые для водных видов спорта и хранения соответствующего инвентаря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Обеспечение спортивно-зрелищных мероприя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 Обеспечение занятий спортом в помещения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 Спортивные баз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.2 Благоустройство территор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111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/минимальная площадь земельных участков – не норм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 от уровня земли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не нормирую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 Водный 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 земельных участков не нормиру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2 Природно-познавательный туриз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/максимальные размеры земельных участков не нормиру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2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Туристическ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/максимальные размеры земельных участков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соседнего участка -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не нормир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нормируетс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Охота и рыбал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/максимальные размеры  земельных участков не нормируется. Предельные линейные размеры земельных участков не нормиру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 от уровня земли не более 1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ОНЫ ТЕРРИТОРИЙ СПЕЦИАЛЬНОГО НАЗНАЧЕНИЯ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u w:val="single"/>
          <w:lang w:eastAsia="en-US"/>
        </w:rPr>
        <w:t>ЗОНА РИТУАЛЬНОГО НАЗНАЧЕНИЯ (СН-1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Религиозное ис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  <w:color w:val="0000FF"/>
                  <w:sz w:val="20"/>
                  <w:szCs w:val="20"/>
                </w:rPr>
                <w:t>кодами 3.7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286">
              <w:r>
                <w:rPr>
                  <w:rStyle w:val="InternetLink"/>
                  <w:color w:val="0000FF"/>
                  <w:sz w:val="20"/>
                  <w:szCs w:val="20"/>
                </w:rPr>
                <w:t>3.7.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Осуществление религиозных обряд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 Религиозное управление и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Ритуа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48" w:right="567" w:hanging="54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 Бытовое обслуживание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/макс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ru-RU"/>
              </w:rPr>
              <w:t xml:space="preserve">Максимальное количество этажей зданий – 3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5) М</w:t>
            </w:r>
            <w:r>
              <w:rPr>
                <w:sz w:val="20"/>
                <w:szCs w:val="20"/>
                <w:lang w:eastAsia="ru-RU"/>
              </w:rPr>
              <w:t>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4.4 Магазины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 площадь земельного участка – 100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аксимальная площадь земельного участка – не нормирует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3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3 м., от фронтальной границы земельного участка </w:t>
            </w:r>
            <w:r>
              <w:rPr>
                <w:bCs/>
                <w:sz w:val="20"/>
                <w:szCs w:val="20"/>
                <w:lang w:eastAsia="ru-RU"/>
              </w:rPr>
              <w:t>– 5 м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аксимальное количество этажей зданий – 5 этаж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) Максимальная высота объектов капитального строительства от уровня земли до верха перекрытия последнего этажа (или конька кровли) -  не более 20 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) Максимальный процент застройки в границах земельного участка – 60%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) Минимальный процент озеленения - 15% от площади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спомогательные виды и параметры разрешённого использования   земельных участков и объектов капитального строительства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  <w:t>Вспомогательные виды разрешенного использования, допустимы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Normal"/>
        <w:keepLines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08"/>
        <w:gridCol w:w="3969"/>
      </w:tblGrid>
      <w:tr>
        <w:trPr>
          <w:trHeight w:val="55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мечание: 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Расстояние от объектов капитального строительства до объектов, расположенных на смежных земельных участках, следует принимать на основании действующих строительных, экологических, санитарно-эпидемиологических, противопожарных норм, местных нормативов градостроительного проектирования и настоящих Прави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условиях сложившейся застройки, основные строения допускается размещать по сложившейся линии застройки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             от красных линий улиц и проездов или границы, отделяющей земельный участок от территории общего пользования - 3 метра.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инимальный отступ строений и сооружений вспомогательного использования от границ смежных земельных участков - 1 метр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ое количество надземных этажей для строений и сооружений вспомогательного использования - 2;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максимальная высота от уровня земли до верха перекрытия последнего этажа для строений и сооружений вспомогательного использования - 7 метров.</w:t>
      </w:r>
    </w:p>
    <w:p>
      <w:pPr>
        <w:pStyle w:val="Normal"/>
        <w:ind w:firstLine="709"/>
        <w:jc w:val="both"/>
        <w:rPr/>
      </w:pPr>
      <w:r>
        <w:rPr/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СП 116.13330.2012 «Инженерная защита территорий, зданий и сооружений от опасных геологических процессов. Основные положения. Актуализированная редакция СНиП 22-02-2003»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Зона военных объектов и иные зоны режимных территорий</w:t>
      </w:r>
    </w:p>
    <w:p>
      <w:pPr>
        <w:pStyle w:val="37"/>
        <w:ind w:hanging="0"/>
        <w:rPr>
          <w:bCs w:val="false"/>
          <w:iCs/>
          <w:sz w:val="26"/>
          <w:szCs w:val="26"/>
          <w:lang w:val="ru-RU"/>
        </w:rPr>
      </w:pPr>
      <w:r>
        <w:rPr>
          <w:bCs w:val="false"/>
          <w:iCs/>
          <w:sz w:val="26"/>
          <w:szCs w:val="26"/>
          <w:lang w:val="ru-RU"/>
        </w:rPr>
        <w:t>ЗОНА РЕЖИМНЫХ ТЕРРИТОРИЙ (РТ)</w:t>
      </w:r>
    </w:p>
    <w:p>
      <w:pPr>
        <w:pStyle w:val="Heading"/>
        <w:rPr>
          <w:rStyle w:val="Emphasis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Style35"/>
        <w:numPr>
          <w:ilvl w:val="0"/>
          <w:numId w:val="10"/>
        </w:numPr>
        <w:rPr/>
      </w:pPr>
      <w:r>
        <w:rPr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113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79"/>
        <w:gridCol w:w="3908"/>
      </w:tblGrid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</w:tblGrid>
            <w:tr>
              <w:trPr>
                <w:trHeight w:val="10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2.7.1 </w:t>
                  </w:r>
                  <w:r>
                    <w:rPr>
                      <w:sz w:val="20"/>
                      <w:szCs w:val="20"/>
                    </w:rPr>
                    <w:t xml:space="preserve">Хранение автотранспорта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инимальная площадь земельного участка – не нормируется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) Максимальная площадь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а допустимого размещения объекта – 1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ельная высота зданий, строений, сооружений от уровня земли - 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симальный процент застройки земельного участка – не нормируется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9 Склады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2000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10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3 этажа, максимальный процент застройки в границах земельного участка– 70%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 Обеспечение обороны и безопас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 проект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участка или границ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частка -5 метров или на основании утвержденной документации по планировке территории для размещения промышленного предприятия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, обеспечивающих осуществление таможен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 Обеспечение вооруженных сил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 проект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участка или границ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частка -5 метров или на основании утвержденной документации по планировке территории для размещения промышленного предприятия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8.3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нутреннего правопорядка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 проект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участка или грани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частка -5 метров или на основании утвержденной документации по планировке территории для размещения промышленного предприятия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оительства, необходимых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граждан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ороны, за исключением объект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ражданской обороны, являющихся частями производственных зданий</w:t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8.4 </w:t>
            </w:r>
            <w:r>
              <w:rPr>
                <w:sz w:val="20"/>
                <w:szCs w:val="20"/>
                <w:lang w:eastAsia="ru-RU"/>
              </w:rPr>
              <w:t>Обеспечение деятельности по исполнению наказ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 проект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ый отступ строений от красной линии участка или границ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частка -5 метров или на основании утвержденной документации по планировке территории для размещения промышленного предприятия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ind w:left="9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объекты инженерной инфраструктуры и линейные объекты вспомогательного инженерного назначения;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трольно-пропускные пункты;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иные вспомогательные строения и сооружения для обслуживания территорий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спомогатель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55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 Коммунальн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коммунального обслуживания – 10 – (10000)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ля объектов инженерного обеспечения и объектов вспомо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женерного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 кв.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аксимальный процен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стройки в границ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емельного участка– 80%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селения и организаций коммунальными услугами, в частности: поставка воды, тепла, электричества, газ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услуг связи, отвод канализационных стоков, водозаборы, очистные сооружения, насо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анции, водопроводы, линии электропередачи, трансформатор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станции, газопроводы, линии связи, телефонные станции, канализация,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Минимальные отступы от границ земельного участка в целях определения места допустимого размещения объекта</w:t>
            </w: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3 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аксимальное количество этажей  – не более 2 этаже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eastAsia="ru-RU"/>
              </w:rPr>
              <w:t xml:space="preserve">Максимальная высота объектов капитального строительства от уровня земли до верха перекрытия последнего этажа (или конька кровли) -  не более 12 м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) 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) Минимальный процент озеленения - 15% от площади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 Трубопроводный транспорт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 Благоустройство территор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) Минимальная/максимальная площадь земельного участка – не нормирует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2) </w:t>
            </w: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ая высота зданий, строений, сооружений от уровня земли - не нормируютс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ксимальный процент застройки земельного участка - не нормируют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твердых бытовых отходов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Минимальная/максимальная площадь земельных участков – принимать в соответствии с основным видом разрешенного использования земельного участ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) Общее количество контейнеров не более 5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 - не более 2 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) Остальные предельные параметры застройки (отступы от границ земельного участка, максимальный процент застройки, отступ от красной линии) принимать в соответствии с основным видом разрешенного использования земельного участ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Примечани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тивопожарные и санитарно-эпидемиологические разрывы между зданиями, строениями 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оружениями, в том числе и расположенными на соседних земельных участках, а также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ехнические регламенты, градостроительные и строительные нормы и Правил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ения локальных дренажно - защитных работ в соответствии с п.10.5 СНиП 22-02-2003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«Берегозащитные сооружения и мероприят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</w:t>
      </w:r>
      <w:r>
        <w:rPr>
          <w:rFonts w:eastAsia="Calibri"/>
          <w:bCs/>
          <w:lang w:eastAsia="ru-RU"/>
        </w:rPr>
        <w:t>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НЫЕ ВИДЫ ТЕРРИТОРИАЛЬНЫХ ЗОН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iCs/>
          <w:caps/>
          <w:lang w:eastAsia="ru-RU"/>
        </w:rPr>
      </w:pPr>
      <w:r>
        <w:rPr>
          <w:rFonts w:eastAsia="Calibri" w:cs="Times New Roman,Bold" w:ascii="Times New Roman,Bold" w:hAnsi="Times New Roman,Bold"/>
          <w:b/>
          <w:bCs/>
          <w:iCs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ОНА АКВАТОРИЙ (А)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b/>
                <w:sz w:val="14"/>
                <w:szCs w:val="1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0 Водные объекты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 установлен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.3  Гидротехнические сооружения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  Условно разрешенные виды и параметры использования земельных участков и объектов капитального строительства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53"/>
      </w:tblGrid>
      <w:tr>
        <w:trPr>
          <w:trHeight w:val="55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РАЗРЕШЕННОГО ИСПОЛЬЗОВА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код по классификатору</w:t>
            </w:r>
            <w:r>
              <w:rPr>
                <w:rFonts w:eastAsia="Calibri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8 </w:t>
            </w:r>
            <w:r>
              <w:rPr>
                <w:rFonts w:eastAsia="Calibri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егламенты не распространяютс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П, действующими на территории Российской Федер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 обслужив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Вспомогательные виды и параметры разрешённого использования земельных участков и объектов капитального строительства.</w:t>
      </w:r>
      <w:r>
        <w:rPr>
          <w:rFonts w:eastAsia="Calibri"/>
          <w:sz w:val="20"/>
          <w:szCs w:val="20"/>
          <w:lang w:eastAsia="ru-RU"/>
        </w:rPr>
        <w:t xml:space="preserve"> – </w:t>
      </w:r>
      <w:r>
        <w:rPr>
          <w:rFonts w:eastAsia="Calibri"/>
          <w:lang w:eastAsia="ru-RU"/>
        </w:rPr>
        <w:t>не установл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ОНА ОЗЕЛЕНЕННЫХ ТЕРРИТОРИЙ СПЕЦИАЛЬНОГО НАЗНАЧЕНИЯ (ЕЛ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Градостроительные регламенты не устанавливаются для земель лесного фонда, земель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 размещении объектов капитального строительства на указанных территориях и землях необходимо учитывать действующее водное, природоохранное законодательство и иное действующее законодатель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iCs/>
          <w:szCs w:val="20"/>
          <w:lang w:eastAsia="ru-RU"/>
        </w:rPr>
      </w:pPr>
      <w:r>
        <w:rPr>
          <w:rFonts w:eastAsia="Calibri"/>
          <w:i/>
          <w:iCs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lang w:eastAsia="ru-RU"/>
        </w:rPr>
      </w:pPr>
      <w:r>
        <w:rPr>
          <w:rFonts w:eastAsia="Calibri"/>
          <w:b/>
          <w:i/>
          <w:iCs/>
          <w:lang w:eastAsia="ru-RU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Microsoft YaHei"/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basedOn w:val="Style9"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en-US"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sz w:val="22"/>
      <w:szCs w:val="22"/>
      <w:lang w:val="en-US"/>
    </w:rPr>
  </w:style>
  <w:style w:type="character" w:styleId="32">
    <w:name w:val="Основной текст с отступом 3 Знак"/>
    <w:qFormat/>
    <w:rPr>
      <w:sz w:val="22"/>
      <w:szCs w:val="22"/>
      <w:lang w:val="en-US"/>
    </w:rPr>
  </w:style>
  <w:style w:type="character" w:styleId="15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SimSun;宋体"/>
      <w:lang w:val="en-US" w:eastAsia="zh-CN"/>
    </w:rPr>
  </w:style>
  <w:style w:type="character" w:styleId="Style23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16">
    <w:name w:val="ОСНОВНОЙ !!! Знак1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Найденные слова"/>
    <w:qFormat/>
    <w:rPr/>
  </w:style>
  <w:style w:type="character" w:styleId="Style29">
    <w:name w:val="Не вступил в силу"/>
    <w:qFormat/>
    <w:rPr>
      <w:b/>
      <w:bCs/>
      <w:color w:val="008080"/>
      <w:sz w:val="20"/>
      <w:szCs w:val="20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1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WW8Num1z3">
    <w:name w:val="WW8Num1z3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34">
    <w:name w:val="Неразрешенное упоминание"/>
    <w:qFormat/>
    <w:rPr>
      <w:color w:val="808080"/>
      <w:shd w:fill="E6E6E6" w:val="clear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8"/>
      <w:u w:val="single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  <w:lang w:val="en-US"/>
    </w:rPr>
  </w:style>
  <w:style w:type="paragraph" w:styleId="19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rFonts w:eastAsia="Times New Roman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tabs>
        <w:tab w:val="clear" w:pos="708"/>
        <w:tab w:val="left" w:pos="2340" w:leader="none"/>
      </w:tabs>
      <w:spacing w:before="240" w:after="12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49">
    <w:name w:val="ОСНОВНОЙ !!!"/>
    <w:basedOn w:val="TextBody"/>
    <w:qFormat/>
    <w:pPr>
      <w:suppressAutoHyphens w:val="false"/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1590">
    <w:name w:val="Стиль ОСНОВНОЙ !!! + Слева:  159 см Первая строка:  0 см"/>
    <w:basedOn w:val="Normal"/>
    <w:qFormat/>
    <w:pPr>
      <w:spacing w:before="120" w:after="0"/>
      <w:ind w:left="900" w:hanging="0"/>
      <w:jc w:val="both"/>
    </w:pPr>
    <w:rPr>
      <w:rFonts w:ascii="Arial" w:hAnsi="Arial" w:eastAsia="Times New Roman" w:cs="Arial"/>
      <w:color w:val="660066"/>
      <w:sz w:val="26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firstLine="709"/>
      <w:jc w:val="both"/>
    </w:pPr>
    <w:rPr>
      <w:rFonts w:eastAsia="Times New Roman"/>
      <w:color w:val="000000"/>
      <w:kern w:val="2"/>
      <w:szCs w:val="20"/>
    </w:rPr>
  </w:style>
  <w:style w:type="paragraph" w:styleId="Style50">
    <w:name w:val="МОЕ"/>
    <w:basedOn w:val="Normal"/>
    <w:qFormat/>
    <w:pPr>
      <w:ind w:firstLine="709"/>
      <w:jc w:val="both"/>
    </w:pPr>
    <w:rPr>
      <w:rFonts w:eastAsia="Times New Roman"/>
      <w:spacing w:val="10"/>
      <w:sz w:val="28"/>
      <w:szCs w:val="28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13">
    <w:name w:val="1"/>
    <w:basedOn w:val="Style54"/>
    <w:next w:val="Normal"/>
    <w:qFormat/>
    <w:pPr/>
    <w:rPr>
      <w:b/>
      <w:bCs/>
      <w:color w:val="C0C0C0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1"/>
    <w:next w:val="Normal"/>
    <w:qFormat/>
    <w:pPr>
      <w:jc w:val="left"/>
    </w:pPr>
    <w:rPr>
      <w:color w:val="000080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65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Caaieiaie2">
    <w:name w:val="caaieiaie 2"/>
    <w:basedOn w:val="Iauiue1"/>
    <w:next w:val="Iauiue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4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rFonts w:eastAsia="Times New Roman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5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1:00Z</dcterms:created>
  <dc:creator>Computer</dc:creator>
  <dc:description/>
  <cp:keywords/>
  <dc:language>en-US</dc:language>
  <cp:lastModifiedBy>Делопроизводство</cp:lastModifiedBy>
  <cp:lastPrinted>2021-08-12T11:53:00Z</cp:lastPrinted>
  <dcterms:modified xsi:type="dcterms:W3CDTF">2021-09-07T12:56:00Z</dcterms:modified>
  <cp:revision>6</cp:revision>
  <dc:subject/>
  <dc:title>РОССИЙСКАЯ ФЕДЕРАЦИЯ</dc:title>
</cp:coreProperties>
</file>