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08» июля  2015 г.                                 №120   </w:t>
        <w:tab/>
        <w:tab/>
        <w:tab/>
        <w:t>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1635" w:hRule="atLeast"/>
        </w:trPr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ередаваемого  из федеральной собственности Российской Федерации   в муниципальную собственность Персиановского сельского поселения</w:t>
            </w:r>
          </w:p>
        </w:tc>
      </w:tr>
    </w:tbl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свобождения войсковой части 3667 от несвойственных ей функций по содержанию объектов, используемых для обслуживания населения п. Казачьи Лагери Октябрьского района Ростовской области, на основании постановления Правительства Российской Федерации  № 374 от 13.06.2006 г. «О перечнях документах, необходимых для принятия решения передачи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 руководствуясь   Уставом  муниципального образования «Персиан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еречень имущества федеральной формы собственности, находящегося в оперативном управлении за войсковой частью № 3667, не подлежащего приватизации,   передаваемого в муниципальную собственность Персиановского сельского поселе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администрации Персиановского сельского поселения согласовать утвержденный перечень с соответствующими органами государственного управления и представить его в Территориальное управления федерального агентства по управлению федеральным имуществом по Ростовской области для регистрации.</w:t>
      </w:r>
    </w:p>
    <w:p>
      <w:pPr>
        <w:pStyle w:val="31"/>
        <w:overflowPunct w:val="true"/>
        <w:autoSpaceDE w:val="true"/>
        <w:ind w:right="-1" w:hanging="0"/>
        <w:textAlignment w:val="auto"/>
        <w:rPr/>
      </w:pPr>
      <w:r>
        <w:rPr/>
        <w:t xml:space="preserve">          </w:t>
      </w:r>
      <w:r>
        <w:rPr/>
        <w:t>3. Предложить Территориальному управлению федерального агентства по управлению федеральным имуществом по Ростовской области рассмотреть представленный перечень, подготовить проект постановления Правительства Российской Федерации о передаче  приведенного в нем объекта в муниципальную собственность Персиановского сельского поселения   и направить его в Правительство Российской Федерации для принятия соответствую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sectPr>
          <w:type w:val="nextPage"/>
          <w:pgSz w:w="11906" w:h="16838"/>
          <w:pgMar w:left="851" w:right="1134" w:gutter="0" w:header="0" w:top="709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Р.В. Еремин</w:t>
      </w:r>
    </w:p>
    <w:p>
      <w:pPr>
        <w:pStyle w:val="Normal"/>
        <w:ind w:left="12758" w:hanging="0"/>
        <w:jc w:val="both"/>
        <w:rPr/>
      </w:pPr>
      <w:r>
        <w:rPr/>
        <w:t xml:space="preserve">Приложение </w:t>
        <w:br/>
        <w:t>к Решению Собрания депутатов Персиановского сельского поселения</w:t>
        <w:br/>
        <w:t>от 08.07.2015 № 120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6"/>
          <w:szCs w:val="26"/>
        </w:rPr>
        <w:t>ПЕРЕЧЕНЬ</w:t>
        <w:br/>
        <w:t>имущества, предлагаемого к передаче из федеральной собственности в муниципальную собственность</w:t>
        <w:br/>
        <w:t>муниципального образования «Персиановское сельское поселение</w:t>
      </w:r>
      <w:r>
        <w:rPr/>
        <w:t>»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3352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00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>канализационная сеть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>литер 1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, Октябрьский район, п. Казачьи Лагер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,217 к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Без интервала Знак"/>
    <w:basedOn w:val="Style13"/>
    <w:qFormat/>
    <w:rPr>
      <w:rFonts w:ascii="Times New Roman" w:hAnsi="Times New Roman" w:cs="Times New Roman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1:00Z</dcterms:created>
  <dc:creator>ConsultantPlus</dc:creator>
  <dc:description/>
  <dc:language>en-US</dc:language>
  <cp:lastModifiedBy>Admin</cp:lastModifiedBy>
  <cp:lastPrinted>2015-07-22T12:16:00Z</cp:lastPrinted>
  <dcterms:modified xsi:type="dcterms:W3CDTF">2015-08-03T04:41:00Z</dcterms:modified>
  <cp:revision>2</cp:revision>
  <dc:subject/>
  <dc:title>23 июня 2006 года N 501-ЗС</dc:title>
</cp:coreProperties>
</file>