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 xml:space="preserve">24.02.2015                                  № 105             </w:t>
        <w:tab/>
        <w:t>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4995" w:hanging="0"/>
        <w:rPr>
          <w:color w:val="000000"/>
          <w:szCs w:val="28"/>
        </w:rPr>
      </w:pPr>
      <w:r>
        <w:rPr>
          <w:b w:val="false"/>
          <w:color w:val="000000"/>
          <w:szCs w:val="28"/>
        </w:rPr>
        <w:t>О внесении изменений и дополнений в Устав муниципального образования «Персианов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В целях приведения Устава муниципального образования «Перси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рсиановское сельское посе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Персиановского сельского поселен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1. В</w:t>
      </w:r>
      <w:r>
        <w:rPr>
          <w:rFonts w:cs="Times New Roman" w:ascii="Times New Roman" w:hAnsi="Times New Roman"/>
          <w:bCs/>
          <w:sz w:val="28"/>
          <w:szCs w:val="28"/>
        </w:rPr>
        <w:t>нести следующие изменения и дополнения в Устав муниципального образования «</w:t>
      </w:r>
      <w:r>
        <w:rPr>
          <w:rFonts w:cs="Times New Roman" w:ascii="Times New Roman" w:hAnsi="Times New Roman"/>
          <w:color w:val="000000"/>
          <w:sz w:val="28"/>
          <w:szCs w:val="28"/>
        </w:rPr>
        <w:t>Персиановское</w:t>
      </w:r>
      <w:r>
        <w:rPr>
          <w:rFonts w:cs="Times New Roman" w:ascii="Times New Roman" w:hAnsi="Times New Roman"/>
          <w:bCs/>
          <w:sz w:val="28"/>
          <w:szCs w:val="28"/>
        </w:rPr>
        <w:t xml:space="preserve"> сельское посел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8"/>
        <w:rPr/>
      </w:pPr>
      <w:r>
        <w:rPr>
          <w:rFonts w:cs="Times New Roman" w:ascii="Times New Roman" w:hAnsi="Times New Roman"/>
          <w:sz w:val="28"/>
          <w:szCs w:val="28"/>
        </w:rPr>
        <w:t>1) пункты 1, 22, 33 статьи 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ерсиановского сельского поселения, утверждение и исполнение бюджета Перси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autoSpaceDE w:val="true"/>
        <w:spacing w:lineRule="atLeast" w:line="240"/>
        <w:ind w:firstLine="709"/>
        <w:rPr/>
      </w:pPr>
      <w:r>
        <w:rPr>
          <w:rFonts w:cs="Times New Roman" w:ascii="Times New Roman" w:hAnsi="Times New Roman"/>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 нормативов градостроительного проектирования Персиановского сельского поселения, резервирование земель и изъятие, в том числе путем выкупа, земельных участков в границах Персиановского сельского поселения для муниципальных нужд, осуществление муниципального земельного контроля в границах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ind w:firstLine="709"/>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ind w:firstLine="709"/>
        <w:rPr/>
      </w:pPr>
      <w:r>
        <w:rPr>
          <w:rFonts w:cs="Times New Roman" w:ascii="Times New Roman" w:hAnsi="Times New Roman"/>
          <w:sz w:val="28"/>
          <w:szCs w:val="28"/>
        </w:rPr>
        <w:t>«3. Соглашения, указанные в пункте 2 настоящей статьи, заключает Администрация Персиановского сельского поселения по инициативе главы Администрации Персиан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ind w:firstLine="70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си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подпункте 3 пункта 2, в пункте 10 статьи 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sz w:val="28"/>
          <w:szCs w:val="28"/>
        </w:rPr>
        <w:t>5) в пунктах 1 и 3 статьи 9 слова «Главы Персиановского сельского посел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6) в статье 10:</w:t>
      </w:r>
    </w:p>
    <w:p>
      <w:pPr>
        <w:pStyle w:val="Normal"/>
        <w:rPr>
          <w:rFonts w:ascii="Times New Roman" w:hAnsi="Times New Roman" w:cs="Times New Roman"/>
          <w:bCs/>
          <w:sz w:val="28"/>
          <w:szCs w:val="28"/>
        </w:rPr>
      </w:pP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ind w:firstLine="709"/>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 статье 12:</w:t>
      </w:r>
    </w:p>
    <w:p>
      <w:pPr>
        <w:pStyle w:val="Normal"/>
        <w:rPr>
          <w:rFonts w:ascii="Times New Roman" w:hAnsi="Times New Roman" w:cs="Times New Roman"/>
          <w:sz w:val="28"/>
          <w:szCs w:val="28"/>
        </w:rPr>
      </w:pPr>
      <w:r>
        <w:rPr>
          <w:rFonts w:cs="Times New Roman" w:ascii="Times New Roman" w:hAnsi="Times New Roman"/>
          <w:sz w:val="28"/>
          <w:szCs w:val="28"/>
        </w:rPr>
        <w:t>в абзаце втором пункта 9 слова «Главы» заменить словами «Администрации»;</w:t>
      </w:r>
    </w:p>
    <w:p>
      <w:pPr>
        <w:pStyle w:val="Normal"/>
        <w:ind w:firstLine="709"/>
        <w:rPr/>
      </w:pPr>
      <w:r>
        <w:rPr>
          <w:rFonts w:cs="Times New Roman" w:ascii="Times New Roman" w:hAnsi="Times New Roman"/>
          <w:sz w:val="28"/>
          <w:szCs w:val="28"/>
        </w:rPr>
        <w:t>в абзацах третьем и четвертом пункта 9 слова «Глава Персиановского сельского поселения» заменить словами «</w:t>
      </w:r>
      <w:r>
        <w:rPr>
          <w:rFonts w:cs="Times New Roman" w:ascii="Times New Roman" w:hAnsi="Times New Roman"/>
          <w:bCs/>
          <w:sz w:val="28"/>
          <w:szCs w:val="28"/>
        </w:rPr>
        <w:t xml:space="preserve">глава Администрации Персиа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татье 13:</w:t>
      </w:r>
    </w:p>
    <w:p>
      <w:pPr>
        <w:pStyle w:val="Normal"/>
        <w:ind w:firstLine="709"/>
        <w:rPr/>
      </w:pPr>
      <w:r>
        <w:rPr>
          <w:rFonts w:cs="Times New Roman" w:ascii="Times New Roman" w:hAnsi="Times New Roman"/>
          <w:sz w:val="28"/>
          <w:szCs w:val="28"/>
        </w:rPr>
        <w:t>в пунктах 1, 2 и 8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ind w:firstLine="709"/>
        <w:rPr/>
      </w:pPr>
      <w:r>
        <w:rPr>
          <w:rFonts w:cs="Times New Roman" w:ascii="Times New Roman" w:hAnsi="Times New Roman"/>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rPr/>
      </w:pPr>
      <w:r>
        <w:rPr>
          <w:rFonts w:cs="Times New Roman" w:ascii="Times New Roman" w:hAnsi="Times New Roman"/>
          <w:sz w:val="28"/>
          <w:szCs w:val="28"/>
        </w:rPr>
        <w:t xml:space="preserve">в подпункте 6 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Персиан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Перси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татье 14:</w:t>
      </w:r>
    </w:p>
    <w:p>
      <w:pPr>
        <w:pStyle w:val="Normal"/>
        <w:ind w:firstLine="709"/>
        <w:rPr/>
      </w:pPr>
      <w:r>
        <w:rPr>
          <w:rFonts w:cs="Times New Roman" w:ascii="Times New Roman" w:hAnsi="Times New Roman"/>
          <w:sz w:val="28"/>
          <w:szCs w:val="28"/>
        </w:rPr>
        <w:t>в пунктах 2 и 6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pPr>
      <w:r>
        <w:rPr>
          <w:rFonts w:cs="Times New Roman" w:ascii="Times New Roman" w:hAnsi="Times New Roman"/>
          <w:bCs/>
          <w:sz w:val="28"/>
          <w:szCs w:val="28"/>
        </w:rPr>
        <w:t xml:space="preserve">10) в абзаце втором пункта 3 статьи 15 слова «Администрации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Персиа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p>
    <w:p>
      <w:pPr>
        <w:pStyle w:val="Normal"/>
        <w:widowControl/>
        <w:autoSpaceDE w:val="true"/>
        <w:ind w:firstLine="709"/>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глава Администрации Персиановского сельского поселения» в соответствующих падежах;</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Персиановского сельского поселения» заменить словами «главой Администрации Персиановского сельского поселения»;</w:t>
      </w:r>
    </w:p>
    <w:p>
      <w:pPr>
        <w:pStyle w:val="Normal"/>
        <w:ind w:firstLine="709"/>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статье 23:</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нкте 2 слова «и Главы Персиановского сельского поселения» исклю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ind w:firstLine="709"/>
        <w:rPr/>
      </w:pPr>
      <w:r>
        <w:rPr>
          <w:rFonts w:cs="Times New Roman" w:ascii="Times New Roman" w:hAnsi="Times New Roman"/>
          <w:sz w:val="28"/>
          <w:szCs w:val="28"/>
        </w:rPr>
        <w:t>«3. Срок полномочий Собрания депутатов Персиановского сельского поселения составляет 5 лет»;</w:t>
      </w:r>
    </w:p>
    <w:p>
      <w:pPr>
        <w:pStyle w:val="Normal"/>
        <w:ind w:firstLine="709"/>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5) в статье 24:</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дополнить подпунктом 11:</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Персиановского сельского поселения из своего состава».</w:t>
      </w:r>
    </w:p>
    <w:p>
      <w:pPr>
        <w:pStyle w:val="Normal"/>
        <w:spacing w:lineRule="atLeast" w:line="240"/>
        <w:ind w:firstLine="709"/>
        <w:rPr/>
      </w:pPr>
      <w:r>
        <w:rPr>
          <w:rFonts w:cs="Times New Roman" w:ascii="Times New Roman" w:hAnsi="Times New Roman"/>
          <w:sz w:val="28"/>
          <w:szCs w:val="28"/>
        </w:rPr>
        <w:t>пункт 2,3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си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Собрание депутатов Персиановского сельского поселения заслушивает ежегодные отчеты председателя Собрания депутатов - главы Персиановского сельского поселения о результатах его деятельности, ежегодные отчеты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lineRule="atLeast" w:line="240"/>
        <w:ind w:firstLine="709"/>
        <w:rPr/>
      </w:pPr>
      <w:r>
        <w:rPr>
          <w:rFonts w:cs="Times New Roman" w:ascii="Times New Roman" w:hAnsi="Times New Roman"/>
          <w:sz w:val="28"/>
          <w:szCs w:val="28"/>
        </w:rPr>
        <w:t>«4.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16) в статье 25: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ы 3,4,5,6  изложить в следующей реда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Заседания Собрания депутатов Персиановского сельского поселения созывает председатель Собрания депутатов – глава Персиановского сельского посе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Персиановского сельского поселения созываются по мере необходимости по инициативе председателя Собрания депутатов –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Персиановского сельского поселения председательствует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Регламент Собранием депутатов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Персиано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Персиановского сельского поселения является главой муниципального образования «Персиановское сельское посе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и исполняет полномочия его председ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Персиановского сельского поселения подконтролен и подотчетен населению и Собранию депутатов Персиановского сельского поселения.</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си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си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Собранием депутатов Персиановского сельского поселения открытым голос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сиановского сельского поселения, избранного из состава Собрания депутатов Персиановского сельского поселения,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сиановского сельского поселения на оставшийся срок полномоч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Перси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сиановского сельского поселения кандидатуры на должность председателя Собрания депутатов - главы Перси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Персиановского сельского поселения издает по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Персиановского сельского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преобразования Перси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Если Собрание депутатов Персиановского сельского поселения не принимает соответствующее решение в установленный срок, полномочия председателя Собрания депутатов - главы Персиановского сельского поселения считаются прекращенными со дня, следующего за днем окончания данного с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Персиановского сельского поселения, в том числ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Персиановского сельского поселения прием граждан, рассмотрение их обра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 и иных документов, связанных с организацией деятельност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в том числе о решении вопросов, поставленных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Персиан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Персиановского сельского поселения избирается открытым голосованием  на срок полномочий избравшего его Собрания депутатов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сиановского сельского поселения от занимаемой должности, заместитель председателя Собрания депутатов Персиановского сельского поселения избирается на оставшийся срок полномочий Собрания депутатов Персиановского сельского поселени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Персиановского сельского поселения могут вноситься председателем Собрания депутатов - главой Персиановского сельского поселения, депутатами Собрания депутатов Персиановского сельского поселени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Персиановского сельского поселения – главы Персиановского сельского поселения в случае отсутствия председателя Собрания депутатов - главы Персиановского сельского поселения или досрочного прекращения его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rPr/>
      </w:pPr>
      <w:r>
        <w:rPr>
          <w:rFonts w:cs="Times New Roman" w:ascii="Times New Roman" w:hAnsi="Times New Roman"/>
          <w:sz w:val="28"/>
          <w:szCs w:val="28"/>
        </w:rPr>
        <w:t>«2. Администрацию Персиановского сельского поселения возглавляет глава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ах 5 и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ind w:firstLine="709"/>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сиановского сельского поселения устанавливается Собранием депутатов Персиановского сельского поселения или главой Администрации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ой Администрации Персиановского сельского поселения является лицо, назначаемое на должность главы Администрации Персиановского сельского поселения по контракту, заключаемому по результатам конкурса на замещение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сиановского сельского поселения заключается на срок полномочий Собрания депутатов Персиановского сельского поселения, принявшего решение о назначении лица на должность главы Администрации Персиановского сельского поселения (до дня начала работы Собрания депутатов Персиановского сельского поселения нового созыва), но не менее чем на два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Персиановского сельского поселения утверждаю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Порядок проведения конкурса на замещение должности главы Администрации Персиановского сельского поселения устанавливается Собранием депутатов Перси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Персиановском сельском поселении устанавливае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Половина членов конкурсной комиссии назначаются Собранием депутатов Персиановского сельского поселения, а другая половина – главой Администрации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Персиановского сельского поселения Собранием депутатов Персиановского сельского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сиановского сельского поселения заключается председателем Собрания депутатов - главой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Администрации Персиановского сельского поселения, осуществляющий свои полномочия на основе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Администрации Персиановского сельского поселения представляет Персиановское сельское поселение в Совете муниципальных образований Ростовской области.</w:t>
      </w:r>
    </w:p>
    <w:p>
      <w:pPr>
        <w:pStyle w:val="Normal"/>
        <w:ind w:firstLine="709"/>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Перси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Администрации Перси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Персиановского сельского поселения устанавливается решением Собрания депутатов Персиановского сельского поселения в соответствии с федеральными и областными законами.</w:t>
      </w:r>
    </w:p>
    <w:p>
      <w:pPr>
        <w:pStyle w:val="Normal"/>
        <w:ind w:firstLine="709"/>
        <w:rPr/>
      </w:pPr>
      <w:r>
        <w:rPr>
          <w:rFonts w:cs="Times New Roman" w:ascii="Times New Roman" w:hAnsi="Times New Roman"/>
          <w:sz w:val="28"/>
          <w:szCs w:val="28"/>
        </w:rPr>
        <w:t>10. В случае временного отсутствия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Персиановского сельского поселения руководит Администрацией Персиановского сельского поселения на принципах единоначал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от имени Перси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сиановского сельского поселения, выдает доверенности на представление ее интересов;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Персиановского сельского поселения с председателем Собрания депутатов –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Персиановского сельского поселения бюджета Персиановского сельского поселения и отчета о его исполнении, исполнение бюджета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бюджета Персианов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сиановского сельского поселения, иных работников Администрации Перси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си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реобразования муниципального образования «Перси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сиано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Персиановское сельское поселение»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утраты Персиановским сельским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ерсиановского сельского поселения, исполняющего полномочия главы Администрации Персиановского сельского поселения.</w:t>
      </w:r>
    </w:p>
    <w:p>
      <w:pPr>
        <w:pStyle w:val="Normal"/>
        <w:ind w:firstLine="709"/>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Персиановского сельского поселения может быть расторгнут по соглашению сторон или в судебном порядке на основа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рания депутатов Персиановского сельского поселения или председателя Собрания депутатов – главы Перси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ы Администрации Персиановского сельского поселения – в связи с нарушениями условий контракта органами местного самоуправления Персиановского сельского поселения и (или) органами государственной власти Ростовской области.</w:t>
      </w:r>
    </w:p>
    <w:p>
      <w:pPr>
        <w:pStyle w:val="Normal"/>
        <w:ind w:firstLine="709"/>
        <w:rPr/>
      </w:pPr>
      <w:r>
        <w:rPr>
          <w:rFonts w:cs="Times New Roman" w:ascii="Times New Roman" w:hAnsi="Times New Roman"/>
          <w:sz w:val="28"/>
          <w:szCs w:val="28"/>
        </w:rPr>
        <w:t>3. В случае досрочного прекращения полномочий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1. В структуру Администрации Персиановского сельского поселения входят: глава Администрации Персиановского сельского поселения, заместитель главы Администрации Персиановского сельского поселения,  структурные подразделения Администрации Персиановского сельского поселения, должности муниципальной службы, должности по техническому обеспечению деятельности Администрации Персиановского сельского поселения, не входящие в состав структурных подразделений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Персиановского сельского поселения утверждается главой Администрации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Глава Администрации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Администрации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autoSpaceDE w:val="true"/>
        <w:spacing w:lineRule="atLeast" w:line="240"/>
        <w:ind w:firstLine="709"/>
        <w:rPr/>
      </w:pPr>
      <w:r>
        <w:rPr>
          <w:rFonts w:cs="Times New Roman" w:ascii="Times New Roman" w:hAnsi="Times New Roman"/>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8. Заместитель главы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autoSpaceDE w:val="true"/>
        <w:spacing w:lineRule="atLeast" w:line="240"/>
        <w:ind w:firstLine="709"/>
        <w:rPr/>
      </w:pPr>
      <w:r>
        <w:rPr>
          <w:rFonts w:cs="Times New Roman" w:ascii="Times New Roman" w:hAnsi="Times New Roman"/>
          <w:color w:val="000000"/>
          <w:sz w:val="28"/>
          <w:szCs w:val="28"/>
        </w:rPr>
        <w:t>3) вноси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ет обращения граждан, ведет прием граждан по вопросам, относящимся к его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ind w:firstLine="708"/>
        <w:rPr/>
      </w:pPr>
      <w:r>
        <w:rPr>
          <w:rFonts w:cs="Times New Roman" w:ascii="Times New Roman" w:hAnsi="Times New Roman"/>
          <w:sz w:val="28"/>
          <w:szCs w:val="28"/>
        </w:rPr>
        <w:t>«1. Администрация Персиановского сельского поселения под руководством главы Администрации Персиановского сельского посел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одпункты 1,12-51 пункта 1 изложить в следующих редакц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Персиановского сельского поселения,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ерси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 местные нормативы градостроительного проектирования Персиановского сельского поселения, резервирует земли и изымает, в том числе путем выкупа, земельных участков в границах Персиановского сельского поселения для муниципальных нужд, осуществляет муниципальный земельный контроль в границах Перси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си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ind w:firstLine="709"/>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си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сиановского сельского поселения, депутатов Собрания депутатов Персиановского сельского поселения, муниципальных служащих и работников муниципальных учрежд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6) в пункте 4 статьи 31 слова «Главы Персиановского сельского поселения» заменить словами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widowControl/>
        <w:autoSpaceDE w:val="true"/>
        <w:spacing w:lineRule="atLeast" w:line="240"/>
        <w:ind w:firstLine="709"/>
        <w:rPr/>
      </w:pPr>
      <w:r>
        <w:rPr>
          <w:rFonts w:cs="Times New Roman" w:ascii="Times New Roman" w:hAnsi="Times New Roman"/>
          <w:color w:val="000000"/>
          <w:sz w:val="28"/>
          <w:szCs w:val="28"/>
        </w:rPr>
        <w:t>в пункте 4 слова «Главы Персиановского сельского поселения» исключить;</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ind w:firstLine="709"/>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ind w:firstLine="709"/>
        <w:rPr/>
      </w:pPr>
      <w:r>
        <w:rPr>
          <w:rFonts w:cs="Times New Roman" w:ascii="Times New Roman" w:hAnsi="Times New Roman"/>
          <w:sz w:val="28"/>
          <w:szCs w:val="28"/>
        </w:rPr>
        <w:t xml:space="preserve">«6. Председатель Собрания депутатов – глава Персиановского сельского поселения, </w:t>
      </w:r>
      <w:r>
        <w:rPr>
          <w:rFonts w:cs="Times New Roman" w:ascii="Times New Roman" w:hAnsi="Times New Roman"/>
          <w:iCs/>
          <w:sz w:val="28"/>
          <w:szCs w:val="28"/>
        </w:rPr>
        <w:t>заместитель председателя Собрания депутатов Персиановского сельского поселения и иные депутаты Собрания депутатов Перси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в статье 33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0) в статье 34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в статье 35 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Персиановского сельского поселения, заместителя председателя Собрания депутатов Перси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ого района»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статьи 40, 42-44 признать утратившими силу;</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ind w:firstLine="709"/>
        <w:rPr/>
      </w:pPr>
      <w:r>
        <w:rPr>
          <w:rFonts w:cs="Times New Roman" w:ascii="Times New Roman" w:hAnsi="Times New Roman"/>
          <w:sz w:val="28"/>
          <w:szCs w:val="28"/>
        </w:rPr>
        <w:t xml:space="preserve">«Статья 41. Использование депутатом Собрания депутатов Персиановского сельского поселения, председателем Собрания депутатов – главой Персиановского сельского поселения средств связи и право на пользование транспортом.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Депутат Собрания депутатов Персиановского сельского поселения, председатель Собрания депутатов –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председателю Собрания депутатов –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председателем Собрания депутатов – главой Персиановского сельского поселения. </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Персиановского сельского поселения, председатель Собрания депутатов –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председателя Собрания депутатов – главы Персиановского сельского поселения, осуществляется по предъявлении удостовер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4. В случае использования Председателем Собрания депутатов – главой Перси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Персиан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iCs/>
          <w:sz w:val="28"/>
          <w:szCs w:val="28"/>
        </w:rPr>
        <w:t>, депутату Собрания депутатов Персиановского сельского поселения гарантирую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ind w:firstLine="709"/>
        <w:rPr/>
      </w:pPr>
      <w:r>
        <w:rPr>
          <w:rFonts w:cs="Times New Roman" w:ascii="Times New Roman" w:hAnsi="Times New Roman"/>
          <w:sz w:val="28"/>
          <w:szCs w:val="28"/>
        </w:rPr>
        <w:t>«а) один раз в квартал компенсации на леч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Персиановского сельского поселения, </w:t>
      </w:r>
      <w:r>
        <w:rPr>
          <w:rFonts w:cs="Times New Roman" w:ascii="Times New Roman" w:hAnsi="Times New Roman"/>
          <w:bCs/>
          <w:iCs/>
          <w:sz w:val="28"/>
          <w:szCs w:val="28"/>
        </w:rPr>
        <w:t>председателю Собрания депутатов – главе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ерсиановского сельского поселения, </w:t>
      </w: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sz w:val="28"/>
          <w:szCs w:val="28"/>
        </w:rPr>
        <w:t>, финансируются за счет средств бюджет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в статье 47:</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брание депутатов Перси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председателя Собрания депутатов -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Персиановского сельского поселения в пределах своих полномочий, установленных настоящим Уставом и решениями Собрания депутатов Персиановского сельского поселения, издает постановления и распоряжения по вопросам организации деятельност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Перси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Персиановского сельского поселения» заменить словами «председателя Собрания депутатов-главы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Персиановского сельского поселения» заменить словами «председателю Собрания депутатов - главе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ind w:firstLine="709"/>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5) в статье 5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е 4 слова «Главой Персиановского сельского поселения» заменить словами «главой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Персиановского сельского поселения» заменить словами «главы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9) в статье 64 слова «Главу Персиановского сельского поселения» заменить словами «председателя Собрания депутатов - главу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0) в статье 66 слова «Глава Персиановского сельского поселения» заменить словами «председатель Собрания депутатов - глава Персиановского сельского поселения,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 в статье 67:</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ind w:firstLine="708"/>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си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Персиановского сельского поселения, избранного сроком на 5 лет, срок полномочий депутатов Собрания депутатов Персиановского сельского поселения составляет 4 го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ind w:firstLine="708"/>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Перси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си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сиановского сельского поселения, избранных на повторных и дополнительных выборах депутатов Собрания депутатов Перси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Перси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Персиановского сельского поселения, в том числе в части определения условий контракта с главой Администрации Персиановского сельского поселения, порядка проведения конкурса на замещение должности главы Администрации Персиановского сельского поселения, общего числа членов конкурсной комиссии в Персиановском сельском поселении, назначения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рсиановского сельского поселения, на котором будет избираться председатель Собрания депутатов - глава Персиановского сельского поселения.</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Персиановского сельского поселения не назначаются и не проводятся.</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сиа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Персиановского сельского поселения, исполняет </w:t>
      </w:r>
      <w:r>
        <w:rPr>
          <w:rFonts w:cs="Times New Roman" w:ascii="Times New Roman" w:hAnsi="Times New Roman"/>
          <w:sz w:val="28"/>
          <w:szCs w:val="28"/>
        </w:rPr>
        <w:t>заместитель главы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сиановского сельского поселения в соответствии с абзацем первым настоящего пункта, отсутствует,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решением Собрания депутатов Персиановского сельского поселения.</w:t>
      </w:r>
    </w:p>
    <w:p>
      <w:pPr>
        <w:pStyle w:val="Normal"/>
        <w:ind w:firstLine="709"/>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сиановского сельского поселения до вступления в должность председателя Собрания депутатов - главы Перси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Персиановского сельского поселения, а в случае отсутствия заместителя председателя Собрания депутатов Персиановского сельского поселения – депутат Собрания депутатов Персиановского сельского поселения, определенный его решени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сиановского сельского поселения, со дня прекращения полномочий Главы Персиановского сельского поселения исполняют свои обязанности до дня начала исполнения своих полномочий главой Администрации Персиановского сельского поселения, назначенным по контракту, включитель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Персиановског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Р.В.Ереми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nextPage"/>
      <w:pgSz w:w="11906" w:h="16838"/>
      <w:pgMar w:left="1276" w:right="850" w:gutter="0" w:header="0" w:top="15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0:00Z</dcterms:created>
  <dc:creator>Люба</dc:creator>
  <dc:description/>
  <dc:language>en-US</dc:language>
  <cp:lastModifiedBy>User 3</cp:lastModifiedBy>
  <cp:lastPrinted>2014-10-29T08:42:00Z</cp:lastPrinted>
  <dcterms:modified xsi:type="dcterms:W3CDTF">2015-03-03T11:56:00Z</dcterms:modified>
  <cp:revision>3</cp:revision>
  <dc:subject/>
  <dc:title>ПРОЕКТ</dc:title>
</cp:coreProperties>
</file>