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11.</w:t>
      </w:r>
      <w:r>
        <w:rPr>
          <w:b/>
          <w:sz w:val="28"/>
          <w:szCs w:val="28"/>
        </w:rPr>
        <w:t>2017                                                 №6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2 от 26.12.2016 г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О бюджете  Персиа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на 2017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и плановый период 2018 и 2019 годов»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ункт 1 в новой редакции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ConsPlusNormal"/>
        <w:autoSpaceDE w:val="tru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iCs/>
          <w:color w:val="000000"/>
          <w:sz w:val="26"/>
          <w:szCs w:val="26"/>
        </w:rPr>
        <w:t>основные характеристики бюджета Персиано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в сумме 34 422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в сумме 40 153,4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7 года в сумме 0,0 тыс. рублей, в том числе верхний предел долга по муниципальным гарантиям Персиановского сельского поселения 0,0 тыс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в сумме 12 971,3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дить основные характеристики бюджета Персиано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9 года в сумме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 на 1 января 2020 года в сумме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на 2018 год в сумме 10650,5 тыс. рублей и на 2019 год в сумме 11166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на 2018 год в сумме 0,0 тыс. рублей и на 2019 год в сумме 0,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твердить источники финансирования дефицита бюджета поселения на 2017 год в сумме 5731,4 тыс. рублей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ложения 1,3,12,14,16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еленск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Гордиенко</dc:creator>
  <dc:description/>
  <cp:keywords/>
  <dc:language>en-US</dc:language>
  <cp:lastModifiedBy>FinPet</cp:lastModifiedBy>
  <cp:lastPrinted>2017-11-08T13:25:00Z</cp:lastPrinted>
  <dcterms:modified xsi:type="dcterms:W3CDTF">2017-11-08T10:26:00Z</dcterms:modified>
  <cp:revision>13</cp:revision>
  <dc:subject/>
  <dc:title>ПРОЕКТ</dc:title>
</cp:coreProperties>
</file>