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  <w:tab w:val="left" w:pos="819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08.05.2019                                                №117                           п. Персиановский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  от 03.02.2017 г.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 муниципального образования «Персиановское сельское поселение». В соответствии с требованиями ст. 25, Градостроительного кодекса Российской Федерации,     областного закона Ростовской области от 14.01.2008 г. № 853-ЗС «О  градостроительной деятельности в Ростовской области», Федеральным  законом от 06.10.2003 № 131-ФЗ «Об общих принципах организации    местного самоуправления в Российской Федерации»,  руководствуясь гл.7  ст.30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Октябрьского района, Ростов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ПЕРСИАНОВСКОГО</w:t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  <w:shd w:fill="FFFFFF" w:val="clear"/>
        </w:rPr>
        <w:t xml:space="preserve">  Внести  в «Зону объектов животноводства»  (СХЗ 2)  в основные виды разрешенного использования  "Хранение и переработка сельскохозяйственной продукции", согласно "Классификатора видов разрешенного использования земельных участков", утвержденного Приказом Министерства экономического развития РФ от 1.09.2014г. №540,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1.2. Образовать «Зону объектов животноводства»  (СХЗ 2) за счет сокращения следующих зон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«Зона объектов непищевой промышленности (ПР1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«Коммунально-складская зона»</w:t>
      </w:r>
      <w:r>
        <w:rPr>
          <w:sz w:val="28"/>
          <w:szCs w:val="28"/>
        </w:rPr>
        <w:t xml:space="preserve"> (ПР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Зона мест отдыха общего пользования (РЗ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Зона застройки индивидуальными жилыми домами» (Ж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Зона застройки малоэтажными жилыми домами» (Ж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Зона коммерческого, социального и коммунально-бытового назначения» (ОДЗ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 земельного участка</w:t>
      </w:r>
      <w:r>
        <w:rPr>
          <w:color w:val="000000"/>
          <w:sz w:val="28"/>
          <w:szCs w:val="28"/>
          <w:shd w:fill="FFFFFF" w:val="clear"/>
        </w:rPr>
        <w:t xml:space="preserve"> с кадастровым номером №61:28:0600017:25, площадью 149900 кв.м, расположенного по адресу: Ростовская область,   Октябрьский район, п. Персиановский, ул. Степная, №31,   с основным видом разрешенного использования "Хранение и переработка сельскохозяйственной продукции"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тегория земель - земли сельскохозяйственного назна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сширить «Зону делового назначения» (ОДЗ 1) за счет сокращения «Зоны коммерческого, социального и коммунально-бытового назначения» (ОДЗ 3) в границах земельного участка с кадастровым номером 61:28:0110301:431,  площадью 2069 кв.м, расположенного по адресу: Ростовская область, Октябрьский район, п. Кадамовский, пер. Конторский, №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 «Зоне общеобразовательных учреждений» (ОДЗ 5) в  предельных параметрах разрешенного строительства - уменьшить  минимальный отступ от красной линии улицы до объекта – с  25 м  до 10 м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Н.А. Зе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15:00Z</dcterms:created>
  <dc:creator>Computer</dc:creator>
  <dc:description/>
  <dc:language>en-US</dc:language>
  <cp:lastModifiedBy>Земля</cp:lastModifiedBy>
  <cp:lastPrinted>2019-05-16T09:46:00Z</cp:lastPrinted>
  <dcterms:modified xsi:type="dcterms:W3CDTF">2019-05-29T12:15:00Z</dcterms:modified>
  <cp:revision>2</cp:revision>
  <dc:subject/>
  <dc:title>РОССИЙСКАЯ ФЕДЕРАЦИЯ</dc:title>
</cp:coreProperties>
</file>