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2021</w:t>
        <w:tab/>
        <w:t xml:space="preserve">                                        №  173         </w:t>
        <w:tab/>
        <w:t>п. Персианов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 утверждении Плана работ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брания депутатов Персиа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  на 2021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о статьей 24 Устава Персиановского  сельского поселения Октябрьского района Ростовской области и в целях надлежащей организации работы и повышения эффективности правотворческой деятельности Собрание депутатов Персиановского  сельского посел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брания  депутатов Персиановского сельского поселения на 2021 год, согласно приложению 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отворческой инициативы </w:t>
      </w:r>
      <w:r>
        <w:rPr>
          <w:rFonts w:cs="Times New Roman" w:ascii="Times New Roman" w:hAnsi="Times New Roman"/>
          <w:sz w:val="28"/>
          <w:szCs w:val="28"/>
        </w:rPr>
        <w:t xml:space="preserve">Собрания  депутатов Персиановского сельского поселения на 2021 год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на официальном сайте Администрации  Персиановского сельского поселения в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ерсиановского сельского поселения                   Н.А.Зелен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2"/>
        <w:gridCol w:w="542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Собрания депутатов  Персианов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1</w:t>
            </w:r>
          </w:p>
        </w:tc>
        <w:tc>
          <w:tcPr>
            <w:tcW w:w="5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брания депутатов </w:t>
        <w:br/>
        <w:t>Персиановского  сельского поселения на 2020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3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                                                  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                 испол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            за подготовку вопроса</w:t>
            </w:r>
          </w:p>
        </w:tc>
      </w:tr>
      <w:tr>
        <w:trPr>
          <w:trHeight w:val="317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СЕДАНИЯ СОБРАНИЯ ДЕПУТАТОВ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«Персиановское  сельское посел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депутат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нормативные правовые ак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рмативно-правовых актов в соответствии с Уставом  Перси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изменений и дополнений в бюджет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, начальник Службы экономики и финансов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Главы  Персиановского сельского поселения перед представительным органом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                    1 март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                           Собрания депутатов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 сельского поселения  за 1 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   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а об исполнении бюджета сельского поселения 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текущего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за 6 месяцев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   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 депутатов поселения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за 9 месяцев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поселения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бюджета  Персиановского сельского поселения на 2022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, начальник Службы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обрания депутатов Персиановского сельского посел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тый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 депутатов поселения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, изменении и отмене структуры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, ведущий специалист по правовой и кадров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очередных заседаний Собрания депутатов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  депутатов поселения, специалис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СЕДАНИЯ ДЕПУТАТСКИ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депутатских комиссий по вопросам, выносимым на заседания Собрания депутатов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287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ОННАЯ  И  ИНФОРМАЦИОННАЯ 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 НАС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ект местного бюджета и отчет о его исполн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) проект стратегии социально-экономического развития муниципально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просы о преобразовании муниципального образования, за исключением случаев, если в соответствии со статьей 13 Федерального закона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обрания  депутатов поселения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обрания депутатов   поселения, 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 Персиановского сельского поселения  перед населением   з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мар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(обнародование) принятых Собранием депутатов сельского  поселения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 специалист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              по график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03.02.2021_ № _</w:t>
      </w:r>
      <w:r>
        <w:rPr>
          <w:rFonts w:cs="Times New Roman" w:ascii="Times New Roman" w:hAnsi="Times New Roman"/>
          <w:sz w:val="28"/>
          <w:szCs w:val="28"/>
          <w:u w:val="single"/>
        </w:rPr>
        <w:t>17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отворческой инициати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Персиановского сельского поселения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7"/>
        <w:gridCol w:w="2126"/>
        <w:gridCol w:w="5103"/>
      </w:tblGrid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вопро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иссии Собрания, специалисты Администрации, участвующие в подготовке проекта решения </w:t>
            </w:r>
          </w:p>
        </w:tc>
      </w:tr>
      <w:tr>
        <w:trPr>
          <w:trHeight w:val="10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изменений и дополнений в  Генеральный  план Персиановского  сельского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льского поселения, главный специалист по вопросам земельных и имущественных отношений.</w:t>
            </w:r>
          </w:p>
        </w:tc>
      </w:tr>
      <w:tr>
        <w:trPr>
          <w:trHeight w:val="1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тчете Главы сельского поселения  о результатах своей деятельности, о результатах деятельности Администрации  сельского поселения, в том числе о решении вопросов, поставленных Собранием депутатов  поселения за 2020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квартал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отчета об исполнении бюджета муниципального образования «Персиановское сельское поселение» за 2020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ая депутатская комиссия по бюджету, налогам и муниципальной собственности, жилищно-коммунальному хозяйств и благоустройству, 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сполнении бюджета поселения за 1 квартал 2021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ая депутатская комиссия по бюджету, налогам и муниципальной собственности, жилищно-коммунальному хозяйств и благоустройству,  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сполнении бюджета поселения за 6 месяцев 2021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ая депутатская комиссия по бюджету, налогам и муниципальной собственности, жилищно-коммунальному хозяйств и благоустройству, 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сполнении бюджета поселения за 9 месяцев 2021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ая депутатская комиссия по бюджету, налогам и муниципальной собственности, жилищно-коммунальному хозяйств и благоустройству, 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бюджета  Персиановского сельского поселения на 2022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ая депутатская комиссия по бюджету, налогам и муниципальной собственности, жилищно-коммунальному хозяйств и благоустройству, начальник службы экономики и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ередачи  части полномочий структурам  Октябрь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ая депутатская комиссия по бюджету, налогам и муниципальной собственности, жилищно-коммунальному хозяйств и благоустройству, начальник службы экономики и финанс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земельном налоге и налоге на  имуществ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ая депутатская комиссия по бюджету, налогам и муниципальной собственности, жилищно-коммунальному хозяйств и благоустройству, специалист Администрации</w:t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лане работы Собрания депутатов Персиановского сельского поселения на 2022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е  депутатов Персиановского сельского поселения,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лане нормотворческой инициативы Собрания депутатов Персиановского сельского поселения на 2022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арта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ая депутатская комиссия по бюджету, налогам и муниципальной собственности, жилищно-коммунальному хозяйств и благоустройств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Устав муниципального образования «Персиановское сельское поселение» (в связи с изменениями в законодательств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ая депутатская комиссия по мандатным вопросам  и депутатской этике,  специалист Администрации</w:t>
            </w:r>
          </w:p>
        </w:tc>
      </w:tr>
      <w:tr>
        <w:trPr>
          <w:trHeight w:val="10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ие изменений в действующие НПА (по результатам мониторинга, в связи с изменениями федерального и областного  законодатель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ые депутатские комиссии,  специалисты Администрации</w:t>
            </w:r>
          </w:p>
        </w:tc>
      </w:tr>
      <w:tr>
        <w:trPr>
          <w:trHeight w:val="1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мотрение изменений и дополнений в бюджет Персиановского  сельского по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ая депутатская комиссия по бюджету, налогам и муниципальной собственности, жилищно-коммунальному хозяйств и благоустройству, начальник службы экономики и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по осуществлению внутреннего муниципального финансового контроля и контроля в сфере закупок Администрации Персиановского сельского поселения органу внутреннего муниципального финансового контроля Октябрь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ая депутатская комиссия по бюджету, налогам и муниципальной собственности, жилищно-коммунальному хозяйств и благоустройств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Администрации</w:t>
            </w:r>
          </w:p>
        </w:tc>
      </w:tr>
      <w:tr>
        <w:trPr>
          <w:trHeight w:val="1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алога на имущество физических лиц (в случае внесения изменений в налоговый кодекс РФ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оянная депутатская комиссия по бюджету, налогам и муниципальной собственности, жилищно-коммунальному хозяйств и благоустройств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2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 правила благоустройства на территории муниципального образования «Персиановское сельское поселение» (в случае изменений в Федеральном  законе от 06.10.2003 г.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оянная депутатская коми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местному самоуправлению, социальной политике и охране общественного порядка, зам главы Администрации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5954" w:leader="none"/>
        </w:tabs>
        <w:ind w:right="42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й специалист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делопроизводству и архивной работе                                                               Т.Н.Грачева</w:t>
      </w:r>
      <w:r>
        <w:rPr/>
        <w:t xml:space="preserve"> 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E62AEA83BB90EB3E3D3BB564B500044F7FCBDD0CD039B8CDA4EDM2TD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2:00Z</dcterms:created>
  <dc:creator>Zam</dc:creator>
  <dc:description/>
  <cp:keywords/>
  <dc:language>en-US</dc:language>
  <cp:lastModifiedBy>Делопроизводство</cp:lastModifiedBy>
  <cp:lastPrinted>2021-02-12T10:58:00Z</cp:lastPrinted>
  <dcterms:modified xsi:type="dcterms:W3CDTF">2021-02-12T06:58:00Z</dcterms:modified>
  <cp:revision>4</cp:revision>
  <dc:subject/>
  <dc:title/>
</cp:coreProperties>
</file>