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25 ноября 2016 г.                             №9             </w:t>
        <w:tab/>
        <w:t xml:space="preserve">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</w:tblGrid>
      <w:tr>
        <w:trPr>
          <w:trHeight w:val="1978" w:hRule="atLeast"/>
        </w:trPr>
        <w:tc>
          <w:tcPr>
            <w:tcW w:w="588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решение Собрания депутатов Персиановского сельского поселения №74 от 25 апреля 2014 года «Об утверждении Положения о земельном налоге на территории Персиановского сельского поселения  Октябрьского района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Октябрьского района от 16.11.2016 №7-20-2016/3375  на пункт 4 раздела 5 Положения о земельном налоге на территории Персиановского сельского поселения Октябрьского района, утвержденного решением Собрания депутатов Персиановского сельского поселения от 25.04.2014 №74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лавой 31 Налогового кодекса Российской Федерации и частью 1 статьи 24 Устава муниципального образования «Персианов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>В приложение к Решению Собрания депутатов от 25 апреля 2014 года №74 «Об утверждении Положения о земельном налоге на территории Персиановского сельского поселения  Октябрьского района» внести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Раздел 4 пунктом 2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плательщики - физические лица, имеющие право на налоговые льготы, представля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едоставлении льготы и документы, подтверждающие право налогоплательщика на налоговую льготу, в налоговый орган по своему выбору</w:t>
      </w:r>
      <w:r>
        <w:rPr>
          <w:color w:val="000000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, чем по истечении одного месяца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Перси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bookmarkStart w:id="1" w:name="sub_3"/>
      <w:r>
        <w:rPr>
          <w:rFonts w:cs="Times New Roman" w:ascii="Times New Roman" w:hAnsi="Times New Roman"/>
          <w:b w:val="false"/>
          <w:bCs w:val="false"/>
          <w:sz w:val="28"/>
        </w:rPr>
        <w:t>сельского поселения                                                                             Р.В. Еремин</w:t>
      </w:r>
      <w:bookmarkEnd w:id="1"/>
    </w:p>
    <w:sectPr>
      <w:type w:val="nextPage"/>
      <w:pgSz w:w="11906" w:h="16838"/>
      <w:pgMar w:left="1276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basedOn w:val="Style12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3:00Z</dcterms:created>
  <dc:creator>Люба</dc:creator>
  <dc:description/>
  <cp:keywords/>
  <dc:language>en-US</dc:language>
  <cp:lastModifiedBy>FinPet</cp:lastModifiedBy>
  <cp:lastPrinted>2016-11-23T08:10:00Z</cp:lastPrinted>
  <dcterms:modified xsi:type="dcterms:W3CDTF">2016-11-23T05:14:00Z</dcterms:modified>
  <cp:revision>6</cp:revision>
  <dc:subject/>
  <dc:title>ПРОЕКТ</dc:title>
</cp:coreProperties>
</file>