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2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05.2017</w:t>
        <w:tab/>
        <w:t xml:space="preserve">                                                  № 35                           п. Персиано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си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си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ерсиан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9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года №35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си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Персиа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Персиан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Персиа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Перси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Персиа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Р.В.Ерем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>Register-6</dc:creator>
  <dc:description/>
  <cp:keywords/>
  <dc:language>en-US</dc:language>
  <cp:lastModifiedBy>Windows</cp:lastModifiedBy>
  <cp:lastPrinted>2017-04-12T17:07:00Z</cp:lastPrinted>
  <dcterms:modified xsi:type="dcterms:W3CDTF">2017-05-30T07:11:00Z</dcterms:modified>
  <cp:revision>8</cp:revision>
  <dc:subject/>
  <dc:title/>
</cp:coreProperties>
</file>