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4.2020                                               № 150            </w:t>
        <w:tab/>
        <w:t xml:space="preserve">  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ока рассрочки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недвижимого имущества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обретаемого субъектами малого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при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еимущественного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приобретение арендуемого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6.10.2003 N 131-ФЗ "Об общих принципах организации местного самоуправления в Российской Федерации",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3.07.2018 N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9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рассрочки оплаты недвижимого имущества, находящегося в собственности муниципального образования «Персиановское сельское поселение» и приобретаемого субъектами малого и среднего предпринимательства при реализации преимущественного права на приобретение арендуемого имущества, пять л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  <w:tab/>
        <w:tab/>
        <w:tab/>
        <w:tab/>
        <w:tab/>
        <w:tab/>
        <w:tab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А.Зеленский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90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bCs/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0C69CDBBDE2535101407604B6F9BE837EA775FBAE19BE88CF61947C16C712384BE8C3A09B6A3D79B50AE6AF8AA66236004404B8698F5CXAH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5:00Z</dcterms:created>
  <dc:creator>Люба</dc:creator>
  <dc:description/>
  <cp:keywords/>
  <dc:language>en-US</dc:language>
  <cp:lastModifiedBy>Делопроизводство</cp:lastModifiedBy>
  <cp:lastPrinted>2015-06-15T17:22:00Z</cp:lastPrinted>
  <dcterms:modified xsi:type="dcterms:W3CDTF">2020-05-13T05:36:00Z</dcterms:modified>
  <cp:revision>3</cp:revision>
  <dc:subject/>
  <dc:title>ПРОЕКТ</dc:title>
</cp:coreProperties>
</file>