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.11.2018 года                               № 90                           п. Персиановский</w:t>
      </w:r>
      <w:bookmarkStart w:id="0" w:name="sub_1"/>
      <w:bookmarkStart w:id="1" w:name="sub_3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 части второй Налогового кодекса Российской Федерации и подпунктом 3 пункта 1 статьи 24  Устава муниципального образования «Персиановское сельское поселени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Персиановского сельского поселения» земельный нало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расположенные в границах муниципального образования «Персиановского сельского поселения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,3 % в отношении следующих земельных участк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                                    составе зон  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,5 % в отношении прочих земельных участк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Персиановского сельского поселения», льготы, установленные в соответствии со статей 395 Налогового кодекса Российской Федерации.</w:t>
      </w:r>
    </w:p>
    <w:p>
      <w:pPr>
        <w:pStyle w:val="Normal"/>
        <w:ind w:left="891" w:firstLine="72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плательщики – физические лица, уплачивают земельный налог в сроки, установленные НК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лиц, имеющих трех и более несовершеннолетних детей,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, имеющие детей-инвалидов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1. Если налогоплательщик, имеющий право на льготу, обладает несколькими земельными участками на территории Персианов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4.2014 года № 74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11.2014 года № 92 «О внесении изменений в Решение Собрания Депутатов Персиановского сельского поселения № 74 от 25 апреля 2014 года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29.04.2015 года № 110 «О внесении изменений в Решение Собрания Депутатов Персиановского сельского поселения № 74 от 25 апреля 2014 года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1.2015 года № 132 «О внесении изменений в Решение Собрания Депутатов Персиановского сельского поселения № 74 от 25 апреля 2014 года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4.2016 года № 152 «О внесении изменений в Решение Собрания Депутатов Персиановского сельского поселения № 74 от 25 апреля 2014 года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1.2016 года № 9 «О внесении изменений в Решение Собрания Депутатов Персиановского сельского поселения № 74 от 25 апреля 2014 года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не ранее чем по истечению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сиа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                                                       Н.А. Зелен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End w:id="0"/>
      <w:bookmarkEnd w:id="1"/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7:00Z</dcterms:created>
  <dc:creator>Люба</dc:creator>
  <dc:description/>
  <dc:language>en-US</dc:language>
  <cp:lastModifiedBy>Windows</cp:lastModifiedBy>
  <cp:lastPrinted>2018-11-22T16:24:00Z</cp:lastPrinted>
  <dcterms:modified xsi:type="dcterms:W3CDTF">2018-11-26T12:17:00Z</dcterms:modified>
  <cp:revision>2</cp:revision>
  <dc:subject/>
  <dc:title>ПРОЕКТ</dc:title>
</cp:coreProperties>
</file>