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3.02.2017                                       №   19                           п. Персиан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в Законодательное Собрание Ростовской области в порядке законодательной инициативы проекта областного закона «О внесении изменения в Областной закон «О местном самоуправлении в Ростовской области»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«О местном самоуправлении в Ростовской области», на основании статьи  24 Устава муниципального образования «Персианов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брание депутатов Персиа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2. Назначить представителем Собрания депутатов Персиановского сельского поселения при рассмотрении указанного проекта областного закона в Законодательном Собрании Ростовской области заместителя председателя Собрания депутатов Персиановского сельского поселения Чалову Татьяну Михайловну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сиановского </w:t>
      </w:r>
    </w:p>
    <w:p>
      <w:pPr>
        <w:pStyle w:val="Normal"/>
        <w:tabs>
          <w:tab w:val="clear" w:pos="708"/>
          <w:tab w:val="left" w:pos="7099" w:leader="none"/>
        </w:tabs>
        <w:jc w:val="both"/>
        <w:rPr/>
      </w:pPr>
      <w:r>
        <w:rPr>
          <w:sz w:val="28"/>
          <w:szCs w:val="28"/>
        </w:rPr>
        <w:t>сельского поселения</w:t>
      </w:r>
      <w:r>
        <w:rPr/>
        <w:tab/>
        <w:t xml:space="preserve">Р.В. Еремин                                                      </w:t>
      </w:r>
    </w:p>
    <w:tbl>
      <w:tblPr>
        <w:tblW w:w="3879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</w:tblGrid>
      <w:tr>
        <w:trPr/>
        <w:tc>
          <w:tcPr>
            <w:tcW w:w="3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ан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3 .02. 2017 г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  2017 года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>Внести в пункт 1 приложения 28</w:t>
      </w:r>
      <w:r>
        <w:rPr>
          <w:sz w:val="28"/>
          <w:szCs w:val="28"/>
          <w:vertAlign w:val="superscript"/>
          <w:lang w:eastAsia="ru-RU"/>
        </w:rPr>
        <w:t xml:space="preserve">11 </w:t>
      </w:r>
      <w:r>
        <w:rPr>
          <w:sz w:val="28"/>
          <w:szCs w:val="28"/>
          <w:lang w:eastAsia="ru-RU"/>
        </w:rPr>
        <w:t>к  Областному закону от 28 декабря 2005 года № 436-ЗС «О местном самоуправлении в Ростовской области» изменение, дополнив его строками 48-57</w:t>
      </w:r>
      <w:r>
        <w:rPr/>
        <w:t xml:space="preserve"> следующего содержания:</w:t>
      </w:r>
    </w:p>
    <w:tbl>
      <w:tblPr>
        <w:tblW w:w="9551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567"/>
        <w:gridCol w:w="2835"/>
        <w:gridCol w:w="2551"/>
        <w:gridCol w:w="709"/>
        <w:gridCol w:w="2126"/>
        <w:gridCol w:w="417"/>
      </w:tblGrid>
      <w:tr>
        <w:trPr>
          <w:trHeight w:val="760" w:hRule="atLeast"/>
        </w:trPr>
        <w:tc>
          <w:tcPr>
            <w:tcW w:w="3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4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 твердым покрытием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адастровый номер 61:28:0600017:1612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481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.Казачьи Лагери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ро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3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4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с твердым покрытием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дастровый номер 61:28:0600017:1611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558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.Казачьи Лагери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60 лет Поб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46" w:type="dxa"/>
            <w:vMerge w:val="restart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5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с твердым покрытием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адастровый номер 61:28:0600017:1614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481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.Казачьи Лагери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46" w:type="dxa"/>
            <w:vMerge w:val="continue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5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с твердым покрытием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адастровый номер 61:28:0600017:1609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243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.Казачьи Лагери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Россий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346" w:type="dxa"/>
            <w:vMerge w:val="continue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5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с твердым покрытием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адастровый номер 61:28:0600017:1610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796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.Казачьи Лагери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Петруш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9" w:hRule="atLeast"/>
        </w:trPr>
        <w:tc>
          <w:tcPr>
            <w:tcW w:w="346" w:type="dxa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5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адастровый номер 61:28:0110301:1863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39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адамовский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3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5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адастровый номер 61:28:0110301:1867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127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адамовский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Строите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».</w:t>
            </w:r>
          </w:p>
        </w:tc>
      </w:tr>
      <w:tr>
        <w:trPr>
          <w:trHeight w:val="706" w:hRule="atLeast"/>
        </w:trPr>
        <w:tc>
          <w:tcPr>
            <w:tcW w:w="3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5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адастровый номер 61:28:0110301:1866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21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адамовский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Октябрьск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3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5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адастровый номер 61:28:0110301:1865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20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адамовский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Молоде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3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5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адастровый номер 61:28:0110301:1864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254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адамовский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Новосел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позднее трех месяцев со дня вступления настоящего Областного закона в сил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Областной закон вступает в силу со дня его официального опубликован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eastAsia="ru-RU"/>
        </w:rPr>
        <w:t xml:space="preserve">Персиановского </w:t>
      </w:r>
      <w:r>
        <w:rPr>
          <w:sz w:val="28"/>
          <w:szCs w:val="28"/>
        </w:rPr>
        <w:t>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                                                                                           Р.В. </w:t>
      </w:r>
      <w:r>
        <w:rPr>
          <w:sz w:val="28"/>
          <w:szCs w:val="28"/>
          <w:lang w:eastAsia="ru-RU"/>
        </w:rPr>
        <w:t>Ере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680" w:top="7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18:00Z</dcterms:created>
  <dc:creator>Vasilchuk</dc:creator>
  <dc:description/>
  <cp:keywords/>
  <dc:language>en-US</dc:language>
  <cp:lastModifiedBy>Windows</cp:lastModifiedBy>
  <cp:lastPrinted>2017-02-01T14:38:00Z</cp:lastPrinted>
  <dcterms:modified xsi:type="dcterms:W3CDTF">2017-02-20T12:11:00Z</dcterms:modified>
  <cp:revision>8</cp:revision>
  <dc:subject/>
  <dc:title/>
</cp:coreProperties>
</file>