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695" cy="739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3                                      №102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сиановское сельское поселение» на 202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муниципального образования  «Персиановское сельское поселение» на 2024 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Председателя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сельского поселения                                Г.Е. Перт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02  от     07.12.20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Персиановского сельского поселения на 2024 год и плановый период 2025 и 2026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решением Собрания депутатов Октябрьского района Ростовской области от 29.09.2022 №64 «Об утверждении порядка планирования приватизации муниципального имущества Октябрьского района Рост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Персиановского сельского поселения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муниципального имущества Персиановского сельского поселения Октябрьского района в 2024 году и плановом периоде 2025 и 2026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uppressAutoHyphens w:val="true"/>
        <w:autoSpaceDE w:val="false"/>
        <w:ind w:left="139" w:hanging="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ab/>
        <w:t xml:space="preserve">- приватизация муниципального имущества </w:t>
      </w:r>
      <w:r>
        <w:rPr>
          <w:sz w:val="28"/>
          <w:szCs w:val="28"/>
        </w:rPr>
        <w:t xml:space="preserve">Персиановского сельского поселения </w:t>
      </w:r>
      <w:r>
        <w:rPr>
          <w:sz w:val="28"/>
          <w:szCs w:val="28"/>
          <w:lang w:eastAsia="zh-CN"/>
        </w:rPr>
        <w:t xml:space="preserve">Октябрьского района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N 131-ФЗ "Об общих принципах организации местного самоуправления в Российской Федерации" </w:t>
      </w:r>
      <w:hyperlink w:anchor="sub_20110">
        <w:r>
          <w:rPr>
            <w:rStyle w:val="InternetLink"/>
            <w:sz w:val="28"/>
            <w:szCs w:val="28"/>
            <w:lang w:val="zxx" w:eastAsia="zh-CN"/>
          </w:rPr>
          <w:t>вопросов местного значения</w:t>
        </w:r>
      </w:hyperlink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льнейшее сокращение числа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Персиановского сельского поселения Октябрьского района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ноября 2023 года муниципальное образование «Персиановского сельского поселения» является собственником имущества 1(одного) муниципального унитарного предприятия (МП ССВВПД), а также собственником 2 объектов казны Персиановского сельского поселения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е поступления в бюджет Персиановского сельского поселения Октябрьского района от приватизации муниципального имущества Персиановского сельского поселения предполагается обеспечить за счет: продажи муниципального имущества Персиановского сельского посе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е иму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иановского сельского поселения Октябрьского района, приватизация которого планируется в 2024-2026 го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нитарных предприятий Октябрьского района, приватизация которых планируется в 2024 год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унитарного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Персиановского сельского поселения Октябрьского района «ССВПД», Ростовская область, Октябрьский район, п. Персиановский, ул. Мира,19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Октябрьского района на 2025-2026 годы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61"/>
        <w:gridCol w:w="324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лановом периоде планируется приватизировать следующее муниципальное имущество Октябрьского райо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2024 году предполагается приватизировать муниципальное предприятие Персиановского сельского поселения Октябрьского района «ССВП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ватизацию предприятия планируется осуществить путем преобразования в общество с ограниченной ответственностью с уставным капиталом в форме муниципальной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и 2026 годах будет дополнительно сформирован состав подлежащего приватизации муниципального имущества муниципального образования «Персиановского сельского поселения» и продолжена работа по приватизации объекто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Д.В.Степаненко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User 3</dc:creator>
  <dc:description/>
  <cp:keywords/>
  <dc:language>en-US</dc:language>
  <cp:lastModifiedBy>Делопроизводство</cp:lastModifiedBy>
  <cp:lastPrinted>2024-01-12T10:59:00Z</cp:lastPrinted>
  <dcterms:modified xsi:type="dcterms:W3CDTF">2024-01-17T07:36:00Z</dcterms:modified>
  <cp:revision>2</cp:revision>
  <dc:subject/>
  <dc:title/>
</cp:coreProperties>
</file>