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5 апреля 2014 г.                       № 73            </w:t>
        <w:tab/>
        <w:t>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е на имущ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лиц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3"/>
      <w:bookmarkEnd w:id="0"/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2, 15 части I Налогового кодекса Российской Федерации, законом Российской Федерации от 09.12.1991 №2003-1 «О налогах на имущество физических лиц»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вести на территории муниципального образования «Персиановское сельское поселение» налог на имущество физических лиц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налоговые ставки  в зависимости от суммарной инвентаризационной стоимости  и типа использования объекта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ки налога устанавливаются в следующих пределах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4"/>
        <w:gridCol w:w="2236"/>
      </w:tblGrid>
      <w:tr>
        <w:trPr>
          <w:trHeight w:val="671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330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 процента</w:t>
            </w:r>
          </w:p>
        </w:tc>
      </w:tr>
      <w:tr>
        <w:trPr>
          <w:trHeight w:val="320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 процента</w:t>
            </w:r>
          </w:p>
        </w:tc>
      </w:tr>
      <w:tr>
        <w:trPr>
          <w:trHeight w:val="349" w:hRule="exac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500 000 рубле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Со дня вступления в силу настоящего решения, признать утратившими силу Решения Собрания депутатов Персиан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30.11.2006 г. № 76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28.11.2007 г. №107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25.11.2009 года № 59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01.04.2010 года № 81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0.09.2011 года № 151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9.06.2012 года № 174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т 27.11.2013 года № 49 «О внесении изменений в решение Собрания депутатов Персиановского сельского поселения № 76 от 30.11.2006 года «О налоге на имущество физических лиц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2:00Z</dcterms:created>
  <dc:creator>Люба</dc:creator>
  <dc:description/>
  <cp:keywords/>
  <dc:language>en-US</dc:language>
  <cp:lastModifiedBy>User 3</cp:lastModifiedBy>
  <cp:lastPrinted>2014-04-18T13:54:00Z</cp:lastPrinted>
  <dcterms:modified xsi:type="dcterms:W3CDTF">2014-04-28T07:17:00Z</dcterms:modified>
  <cp:revision>4</cp:revision>
  <dc:subject/>
  <dc:title>ПРОЕКТ</dc:title>
</cp:coreProperties>
</file>