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90525" cy="6000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6._2023                                         №    81                         п. Перси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си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10.2017 №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ы и порядк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Персианов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Областным законом Ростовской области от 25.10.2002 №273-ЗС «Об административных правонарушениях», Уставом муниципального образования «Персиа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Персиановского сельского поселения от 16.10.2017 № 61 «Об утверждении правил благоустройства чистоты и порядка на территории Персиановского сельского поселения»</w:t>
      </w:r>
    </w:p>
    <w:p>
      <w:pPr>
        <w:pStyle w:val="Textbody1"/>
        <w:ind w:left="0" w:firstLine="709"/>
        <w:jc w:val="both"/>
        <w:rPr>
          <w:rFonts w:eastAsia="Calibri"/>
          <w:color w:val="000000"/>
          <w:kern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rFonts w:eastAsia="Calibri"/>
          <w:color w:val="000000"/>
          <w:kern w:val="0"/>
          <w:sz w:val="28"/>
          <w:szCs w:val="28"/>
          <w:lang w:val="ru-RU"/>
        </w:rPr>
        <w:t xml:space="preserve">Пункт </w:t>
      </w:r>
      <w:r>
        <w:rPr>
          <w:rFonts w:eastAsia="Calibri"/>
          <w:bCs/>
          <w:color w:val="000000"/>
          <w:kern w:val="0"/>
          <w:sz w:val="28"/>
          <w:szCs w:val="28"/>
        </w:rPr>
        <w:t xml:space="preserve">13. </w:t>
      </w:r>
      <w:r>
        <w:rPr>
          <w:rFonts w:eastAsia="Calibri"/>
          <w:bCs/>
          <w:color w:val="000000"/>
          <w:kern w:val="0"/>
          <w:sz w:val="28"/>
          <w:szCs w:val="28"/>
          <w:lang w:val="ru-RU"/>
        </w:rPr>
        <w:t>«Правила содержания домашних животных и птицы на территории поселения» изложить в новой редакции:</w:t>
      </w:r>
    </w:p>
    <w:p>
      <w:pPr>
        <w:pStyle w:val="Textbody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 xml:space="preserve">«13. </w:t>
      </w:r>
      <w:r>
        <w:rPr>
          <w:rFonts w:eastAsia="Calibri"/>
          <w:bCs/>
          <w:color w:val="000000"/>
          <w:kern w:val="0"/>
          <w:sz w:val="28"/>
          <w:szCs w:val="28"/>
          <w:lang w:val="ru-RU"/>
        </w:rPr>
        <w:t>«Правила содержания сельскохозяйственных животных и птицы на территории поселения»</w:t>
      </w:r>
    </w:p>
    <w:p>
      <w:pPr>
        <w:pStyle w:val="Textbody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13.1. Общие положения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3.1.1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людение настоящих правил содержания животных и птицы необходимо для поддержания надлежащей чистоты и порядка в населенных пунктах Персиановского сельского поселения и для предупреждения возникновения и распространения опасных заболеваний, общих для человека, животных и птиц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3.1.2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 сельскохозяйственным животным относятся: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лошади; крупный рогатый скот, мелкий рогатый скот;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виньи;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rPr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13.2. Содержание крупного рогатого скота, мелкого рогатого скота, свиней, лошадей.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 xml:space="preserve">13.2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 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 должно составлять:</w:t>
      </w:r>
    </w:p>
    <w:p>
      <w:pPr>
        <w:pStyle w:val="Textbody1"/>
        <w:widowControl/>
        <w:ind w:left="0" w:firstLine="709"/>
        <w:jc w:val="both"/>
        <w:rPr>
          <w:rStyle w:val="WWStrongEmphasis"/>
          <w:color w:val="1F0E05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а) для индивидуального сектора</w:t>
      </w:r>
      <w:r>
        <w:rPr>
          <w:rStyle w:val="WWStrongEmphasis"/>
          <w:color w:val="1F0E05"/>
          <w:lang w:val="ru-RU"/>
        </w:rPr>
        <w:t>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886"/>
        <w:gridCol w:w="1701"/>
        <w:gridCol w:w="170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</w:tbl>
    <w:p>
      <w:pPr>
        <w:pStyle w:val="Textbody1"/>
        <w:widowControl/>
        <w:ind w:left="0" w:firstLine="709"/>
        <w:jc w:val="both"/>
        <w:rPr>
          <w:rStyle w:val="WWStrongEmphasis"/>
          <w:color w:val="1F0E05"/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вотных за пределами подворья без надзора запрещ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з или компост подлежит утилизации методом внесения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ъектов производства агропромышленных комплексов и мало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 м предусматривается размещ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а с содержанием животных (свинарники, коровники, питомники, конюшни, зверофермы) - до 5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ят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100 м - хозяйства с содержанием животных (свинарники, коровники, питомники, конюшни, зверофермы) - до 10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3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офе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до 4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менее 1200 голов (всех специал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овцеводческие - до 30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до 100 тыс. кур-несушек и до 1 млн. бройл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звероводческие (норки, лисы и прочие живот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от 4 до 12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от 1200 до 2000 и до 6000 скотомест для молодня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от 100 тыс. до 400 тыс. кур-несушек и от 1 до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10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водческие комплек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ефабрики с содержанием более 400 тыс. кур-несушек и более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крупного рогатого ск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рещается содержать сельскохозяйственных животных, перечисленных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, в квартирах, подвалах, на балконах и лоджия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: исследование на ИНАН, бруцеллез, сап; прививки против сибирской язвы, бешенства Птица: прививки против псевдочумы, гриппа птиц.  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 13.2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й рогатый и мелкий рогатый скот должен быть обязательно забиркован (см. приказ К51 от 11.1О.04г. п. 14. Управление ветеринарии). 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. Содержание мелких 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5. Выгул водоплавающей птицы до естественных водоемов и обратно осуществляется под присмотром ее владельца, либо ответственного лица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6. Категорически запрещается содержать в сельскохозяйственны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 Содержание собак и кош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1.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3.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4. Разрешается провоз собак в намордниках и на поводках в сопровождении взрослы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4.1. В автобусах пригородных маршрутов не более одной собаки на площадке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4.2.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5. Допускается содержание собак и кошек в отдельных домах, квартирах, занятых одной семьей, при условии соблюдения правил санитарии и гиги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 Владельцы сельскохозяйственных животных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2. Выводить собак во двор и на улицу только на коротком поводке и в наморднике. Выгул сельскохозяйственны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3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сельскохозяйственных животных, находящихся в состоянии алкогольного опьянения запрещается выводить животных из кварти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4.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6.5. При возникновении заболеваний у животных немедленно обращаться в ветлечебницу. В случае падежа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7. Собаки, независимо от породы, принадлежности и назначения, находящиеся без владельца и намордника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звращение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8. В случае если собака (или другое животное) не было привито против бешенства и не имело иммунитета, укусило человека, владелец собаки (другого животного) подвергается административному наказанию, согласно действующего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9.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 прививка против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0.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Права и обязанности владельцев 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4. Владельцы животных при содержании их в квартирах и выгуле в жилых зонах должны обеспечивать тишину и покой граждан с 22 час. вечера до 8 час. у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Обязанности Администрации поселения, предприятий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1. Администрация поселения обязана ознакомить всех граждан с настоящими Правилами содержания сельскохозяйственных животных и птицы, определять специальные места для выгула сельскохозяйствен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сельскохозяйственных животных. Выделять места выгула собак и кошек внутри кварталов по согласованию с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4. Проведение выставок, отловов, выводов сельскохозяйственных животных, их обучение допускается только с разрешения госветслужбы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Ответственность владельцев сельскохозяйственных животных за несоблюдение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2. Вред, причиненный здоровью граждан, или ущерб, нанесенный имуществу животными, возмещается владельцами животных в установленном законом порядке по решению с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3. Настоящие Правила распространяются на всех владельцев животных в Персианов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Персиано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59"/>
      </w:tblGrid>
      <w:tr>
        <w:trPr>
          <w:trHeight w:val="949" w:hRule="atLeast"/>
        </w:trPr>
        <w:tc>
          <w:tcPr>
            <w:tcW w:w="47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Персиановского сельского поселения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7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Зел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112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0:00Z</dcterms:created>
  <dc:creator>Даниленко М.В.</dc:creator>
  <dc:description/>
  <cp:keywords/>
  <dc:language>en-US</dc:language>
  <cp:lastModifiedBy>Inspector</cp:lastModifiedBy>
  <cp:lastPrinted>2022-03-21T11:03:00Z</cp:lastPrinted>
  <dcterms:modified xsi:type="dcterms:W3CDTF">2024-05-03T11:47:00Z</dcterms:modified>
  <cp:revision>20</cp:revision>
  <dc:subject/>
  <dc:title/>
</cp:coreProperties>
</file>