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09.2015</w:t>
        <w:tab/>
        <w:t xml:space="preserve">                                №126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-426" w:hanging="43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разование новой зоны ИИ4 - «Зона объектов электроснабжения»</w:t>
      </w:r>
      <w:r>
        <w:rPr/>
        <w:t xml:space="preserve">  </w:t>
      </w:r>
      <w:r>
        <w:rPr>
          <w:sz w:val="28"/>
          <w:szCs w:val="28"/>
        </w:rPr>
        <w:t>транспортного обслуживания» с основным видом разрешенного использования-объекты электроснабжения – за счет уменьшения зоны «Мест отдыха общего пользования  (РЗ1)». Земельный участок расположен  по адресу: Ростовская область, Октябрьский  район, п. Казачьи Лагери, ул. Петрушко, №10.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зону Ж1 с основным видом разрешенного использования индивидуальные жилые дома, личное подсобное хозяйство за счет сокращения зоны  Ж5 – зона садоводств (СДТ Урожай») Земельный участок расположен  по адресу: Ростовская область Октябрьский район п. Персиановский, ул. Сосновая и ул. Восточная. Категория земель – земли населенных пунктов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4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2:00Z</dcterms:created>
  <dc:creator>Computer</dc:creator>
  <dc:description/>
  <dc:language>en-US</dc:language>
  <cp:lastModifiedBy>Admin</cp:lastModifiedBy>
  <cp:lastPrinted>2015-09-30T08:55:00Z</cp:lastPrinted>
  <dcterms:modified xsi:type="dcterms:W3CDTF">2015-10-08T10:32:00Z</dcterms:modified>
  <cp:revision>2</cp:revision>
  <dc:subject/>
  <dc:title>РОССИЙСКАЯ ФЕДЕРАЦИЯ</dc:title>
</cp:coreProperties>
</file>