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7.2019                                           №  120                      п. Перси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спользования собственных материальных ресурсов и финансовых средств для осуществления отдельных переданных органам местного самоуправления Персиановского сельского поселения полномочий органов местного самоуправления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Персиановского сельского поселения Октябрьского района Рос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использования собственных материальных ресурсов и финансовых средств для осуществления отдельных переданных органам местного самоуправления Персиановского сельского поселения полномочий органов местного самоуправления Октябрь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подлежит официальному обнародованию и размещению на официальном сайте администрации Персиан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Глава Перси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Зелен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рсиа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 120 от 09.07.2019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обственных материальных ресурсов и финансовых средств для осуществления отдельных переданных органам местного самоуправления Персиановского сельского поселения полномочий органов местного самоуправления Октябр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 определяет случаи, формы и порядок использования собственных материальных ресурсов и финансовых средств (далее по тексту - собственные средства) для осуществления отдельных переданных органам местного самоуправления Персиановского сельского поселения (далее по тексту – поселение) полномочий органов местного самоуправления Октябрьского района (далее по тексту - переданные полномоч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дополнительном использовании собственных средств поселения для осуществления отдельных переданных полномочий вносятся главой поселения в Собрание депутатов Персиановского сельского поселения (далее по тексту – Собрание депутатов) вместе с внесением на рассмотрение проекта бюджета поселения либо с проектом решения Собрания депутатов  о внесении изменений в решение о бюджете поселения. Вносимое предложение должно содержать направления использования средств и расчет их объема либо перечень материальных ресурсов, необходимых для осуществления переданных полномочий. При внесении предложения о дополнительном использовании собственных средств поселения для осуществления переданных полномочий вместе с внесением на рассмотрение проекта бюджета поселения на очередной финансовый год Собрание депутатов рассматривает и принимает решение по данному вопросу в рамках процедуры принятия бюджета поселения на очередной финансовый год. При внесении предложения о дополнительном использовании собственных средств поселения для осуществления переданных полномочий в течение текущего финансового года Собрание депутатов рассматривает и принимает положительное или отрицательное решение по данному вопросу в рамках рассмотрения проекта решения о внесении изменений в решение о бюджете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лучаи использования собственных средств для осуществления переданных полномоч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поселением собственных средств бюджета поселения для осуществления переданных полномочий может осуществлять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я решения об увеличении объема средств, предоставляемых для осуществления переданных полномочий, по сравнению с объемом переданных межбюджетных трансфертов, с целью повышения качества исполнения передан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ышения нормативов, используемых в методиках расчета соответствующих межбюджетных трансфертов, и необходимости осуществления дополнительных расходов для полного исполнения переда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собственных средств для осуществления отдельных переданных полномочий допускается только за счет собственных доходов и источников финансирования дефицита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инансовые средства бюджета поселения для осуществления отдельных переданных полномочий носят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 службы экономики и финан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                           А.В.Сафронова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0:00Z</dcterms:created>
  <dc:creator>Admin</dc:creator>
  <dc:description/>
  <dc:language>en-US</dc:language>
  <cp:lastModifiedBy>Windows</cp:lastModifiedBy>
  <cp:lastPrinted>2019-06-17T07:46:00Z</cp:lastPrinted>
  <dcterms:modified xsi:type="dcterms:W3CDTF">2019-07-09T11:41:00Z</dcterms:modified>
  <cp:revision>4</cp:revision>
  <dc:subject/>
  <dc:title/>
</cp:coreProperties>
</file>