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25 ноября 2015 г.                              №132 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024" w:hRule="atLeast"/>
        </w:trPr>
        <w:tc>
          <w:tcPr>
            <w:tcW w:w="48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огоплательщики-организаций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логоплательщики-организаций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логоплательщики – физические лица, уплачивают земельный налог согласно п.1 ст.397 Налогового кодекса Российской Федерации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 4 пункта 1 «Налоговые льготы» изложить в новой редакции:</w:t>
      </w:r>
    </w:p>
    <w:p>
      <w:pPr>
        <w:pStyle w:val="31"/>
        <w:spacing w:before="0" w:after="0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«1) 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, инвалиды с детства и семьи, имеющие детей-инвалидов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»</w:t>
      </w:r>
    </w:p>
    <w:p>
      <w:pPr>
        <w:pStyle w:val="Normal"/>
        <w:ind w:firstLine="709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1.3. Раздел 4 дополнить пунктом 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) Налогоплательщики – физические лица, не являющиеся индивидуальными предпринимателями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,  согласно Областного закона от 22.07.2003 №19-ЗС «О регулировании земельных отношений в Ростовской области» освобождаются от уплаты земельного налога на такой участок до момента утраты статуса многодетной семьи.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№80 от 31.03.2010 г. «О внесении изменений в решение Собрания депутатов Персиановского сельского поселения от 30 ноября 2006г. № 75 «О земельном налог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но не ранее, чем по истечению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4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4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Люба</dc:creator>
  <dc:description/>
  <cp:keywords/>
  <dc:language>en-US</dc:language>
  <cp:lastModifiedBy>User</cp:lastModifiedBy>
  <cp:lastPrinted>2015-12-01T09:54:00Z</cp:lastPrinted>
  <dcterms:modified xsi:type="dcterms:W3CDTF">2015-12-01T06:59:00Z</dcterms:modified>
  <cp:revision>25</cp:revision>
  <dc:subject/>
  <dc:title>ПРОЕКТ</dc:title>
</cp:coreProperties>
</file>