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434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ПЕРСИАНОВСКОГО СЕЛЬСКОГО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20.02.2025 </w:t>
        <w:tab/>
        <w:t xml:space="preserve">         </w:t>
        <w:tab/>
        <w:t xml:space="preserve">     </w:t>
        <w:tab/>
        <w:t xml:space="preserve">                      № 146                                      п. Перси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ерсиан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, руководствуясь Уставом муниципального образования «Персиано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ерсиан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ерсиановского сельского поселения от 29.11.2019 года № 129 «О земельном налоге» следующие изменения:</w:t>
      </w:r>
    </w:p>
    <w:p>
      <w:pPr>
        <w:pStyle w:val="Normal"/>
        <w:spacing w:before="0" w:after="120"/>
        <w:ind w:firstLine="7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рси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меняется к правоотношениям, связанным с уплатой земельного налога за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периоды 2021,2022,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 и 20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редседателя Собрания депутатов – глав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ерсиановского сельского поселения                                                        Г.Е. Пертия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Economyst</cp:lastModifiedBy>
  <cp:lastPrinted>2022-11-24T10:09:00Z</cp:lastPrinted>
  <dcterms:modified xsi:type="dcterms:W3CDTF">2025-03-05T12:06:00Z</dcterms:modified>
  <cp:revision>70</cp:revision>
  <dc:subject/>
  <dc:title>ПРОЕКТ</dc:title>
</cp:coreProperties>
</file>