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6.12.2022                                      № 64                                      п. Персиановский</w:t>
      </w:r>
      <w:bookmarkStart w:id="0" w:name="sub_1"/>
      <w:bookmarkStart w:id="1" w:name="sub_3"/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иановского сель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9.11.2019 № 129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земельном налоге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главой 31 Налогового кодекса Российской Федерации, постановлением Правительства Ростовской области от 10.10.2022 N 845 "О мерах поддержки семей лиц, призванных на военную службу по мобилизации", руководствуясь частью 3 статьи 28 Устава муниципального образования «Персиановское сельское поселение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решение Собрания депутатов Персиановского сельского поселения от 29.11.2019 № 129 «</w:t>
      </w:r>
      <w:r>
        <w:rPr>
          <w:rFonts w:cs="Times New Roman" w:ascii="Times New Roman" w:hAnsi="Times New Roman"/>
          <w:sz w:val="28"/>
          <w:szCs w:val="28"/>
        </w:rPr>
        <w:t>О земельном налоге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:</w:t>
      </w:r>
    </w:p>
    <w:p>
      <w:pPr>
        <w:pStyle w:val="Normal"/>
        <w:ind w:left="72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4 дополнить подпунктом 9 следующего содержа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9) 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</w:t>
      </w:r>
      <w:bookmarkStart w:id="2" w:name="sub_2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End w:id="2"/>
      <w:r>
        <w:rPr>
          <w:rFonts w:cs="Times New Roman" w:ascii="Times New Roman" w:hAnsi="Times New Roman"/>
          <w:bCs/>
          <w:sz w:val="28"/>
          <w:szCs w:val="28"/>
        </w:rPr>
        <w:t>Основанием для предоставления льготы являетс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«для граждан, указанных в подпункте 9 пункта 4 решения,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; копия акта об усыновлении (для усыновителей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Start w:id="3" w:name="sub_8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 Положения подпункта 9 пункта 4 решения Собрания депутатов Персиановского сельского поселения от 29.11.2019 № 129 «О земельном налоге»  (в редакции настоящего решения) применяются к правоотношениям, связанным с уплатой земельного налога за налоговые периоды 2021 и 2022 годо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о дня вступления в силу настоящего Решения признать утратившими силу следующие Решения Собрания депутатов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 решение Собрания депутатов Персиановского сельского поселения от 14.11.2022 № 58 «О внесении изменений в решение Собрания депутатов Персиановского сельского поселения от 29.11.2019 № 129 «О земельном налог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</w:t>
      </w:r>
      <w:r>
        <w:rPr>
          <w:rFonts w:cs="Times New Roman" w:ascii="Times New Roman" w:hAnsi="Times New Roman"/>
          <w:bCs/>
          <w:sz w:val="28"/>
          <w:szCs w:val="28"/>
        </w:rPr>
        <w:t>, возникшие с 1 января 2022 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  <w:bookmarkEnd w:id="1"/>
    </w:p>
    <w:p>
      <w:pPr>
        <w:sectPr>
          <w:headerReference w:type="default" r:id="rId3"/>
          <w:type w:val="nextPage"/>
          <w:pgSz w:w="11906" w:h="16838"/>
          <w:pgMar w:left="1276" w:right="850" w:gutter="0" w:header="708" w:top="89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 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                                        Н. А. Зеленский</w:t>
      </w:r>
    </w:p>
    <w:p>
      <w:pPr>
        <w:pStyle w:val="Style19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276" w:right="850" w:gutter="0" w:header="708" w:top="89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eastAsia="Arial"/>
        <w:b/>
        <w:b/>
        <w:sz w:val="24"/>
        <w:szCs w:val="24"/>
      </w:rPr>
    </w:pPr>
    <w:r>
      <w:rPr>
        <w:rFonts w:eastAsia="Arial"/>
        <w:b/>
        <w:sz w:val="24"/>
        <w:szCs w:val="24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40:00Z</dcterms:created>
  <dc:creator>Люба</dc:creator>
  <dc:description/>
  <cp:keywords/>
  <dc:language>en-US</dc:language>
  <cp:lastModifiedBy>Economyst</cp:lastModifiedBy>
  <cp:lastPrinted>2022-12-27T08:45:00Z</cp:lastPrinted>
  <dcterms:modified xsi:type="dcterms:W3CDTF">2022-12-27T05:45:00Z</dcterms:modified>
  <cp:revision>108</cp:revision>
  <dc:subject/>
  <dc:title>ПРОЕКТ</dc:title>
</cp:coreProperties>
</file>