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2.2021                                          №    172                </w:t>
        <w:tab/>
        <w:t>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тчете главы  Администрации Персиановского сельского поселения о результатах деятельности Администрации Персиановского сельского поселения за 2020 год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5 статьи 36 Федерального закона от 06.10.2003 г. № 131–ФЗ «Об общих принципах организации местного самоуправления в Российской Федерации», частью 5 статьи 18 Областного закона от 28 декабря 2005 г. № 436-ЗС «О местном самоуправлении в Ростовской области»,  статьей 24 п. 2 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Принять к сведению отчет главы  Администрации Персиановского сельского  поселения о результатах  деятельности администрации Персиановского сельского поселения за 2020 г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2. Признать деятельность Администрации Персиановского сельского поселения за 2020 год,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 сельского поселения                   Н.А.Зеле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Verdana" w:hAnsi="Verdana" w:cs="Verdana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Verdana" w:hAnsi="Verdana" w:cs="Verdana"/>
      <w:sz w:val="25"/>
      <w:szCs w:val="25"/>
    </w:rPr>
  </w:style>
  <w:style w:type="character" w:styleId="Userlabel1">
    <w:name w:val="userlabel1"/>
    <w:basedOn w:val="Style12"/>
    <w:qFormat/>
    <w:rPr/>
  </w:style>
  <w:style w:type="character" w:styleId="Hidden21">
    <w:name w:val="hidden21"/>
    <w:qFormat/>
    <w:rPr>
      <w:color w:val="999999"/>
      <w:sz w:val="14"/>
      <w:szCs w:val="14"/>
    </w:rPr>
  </w:style>
  <w:style w:type="character" w:styleId="Service2">
    <w:name w:val="service2"/>
    <w:qFormat/>
    <w:rPr>
      <w:color w:val="7D839B"/>
      <w:sz w:val="15"/>
      <w:szCs w:val="15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suppressAutoHyphens w:val="false"/>
      <w:ind w:right="45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suppressAutoHyphens w:val="false"/>
      <w:jc w:val="center"/>
    </w:pPr>
    <w:rPr>
      <w:b/>
      <w:i/>
      <w:iCs/>
      <w:sz w:val="24"/>
      <w:lang w:val="en-US" w:eastAsia="en-US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1:00Z</dcterms:created>
  <dc:creator>ОЛЕГ</dc:creator>
  <dc:description/>
  <cp:keywords/>
  <dc:language>en-US</dc:language>
  <cp:lastModifiedBy>Делопроизводство</cp:lastModifiedBy>
  <cp:lastPrinted>2021-02-18T10:27:00Z</cp:lastPrinted>
  <dcterms:modified xsi:type="dcterms:W3CDTF">2021-02-18T06:28:00Z</dcterms:modified>
  <cp:revision>4</cp:revision>
  <dc:subject/>
  <dc:title>К А Р Т О Ч К А   У Ч Е Т А</dc:title>
</cp:coreProperties>
</file>