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.12.2017                                                  №70     </w:t>
      </w: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 бюджете  Персиановского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ктябрьского района на 2018 год и плановый период 2019 и 2020 годов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Персиановского сельского поселения (далее по тексту – бюджет поселения) </w:t>
      </w:r>
      <w:r>
        <w:rPr>
          <w:sz w:val="28"/>
          <w:szCs w:val="28"/>
        </w:rPr>
        <w:t>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76961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76 961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Персиановского сельского поселения на 1 января 2018 года 0,0 тыс. рублей, в том числе верхний предел долга по муниципальным гарантиям Персиано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Персиановского сельского поселения в сумме    </w:t>
      </w:r>
      <w:r>
        <w:rPr>
          <w:sz w:val="28"/>
          <w:szCs w:val="28"/>
        </w:rPr>
        <w:t xml:space="preserve">13 983,1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9 год в сумме 37 358,9 тыс. рублей и на 2020 год в сумме 54 2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на 2019 год в сумме 37 358,9 тыс. рублей и на 2020 год в сумме 54 27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Персиановского сельского поселения на 1 января 2019 года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на 1 января 2020 года 0,0 тыс. рублей, в том числе верхний предел долга по муниципальным гарантиям Персиано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Персиановского сельского поселения на 2019 год в сумме </w:t>
      </w:r>
      <w:r>
        <w:rPr>
          <w:sz w:val="28"/>
          <w:szCs w:val="28"/>
        </w:rPr>
        <w:t>14 518,7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14 758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9 год в сумме 0 тыс.рублей и на 2020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8 год согласно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источники финансирования дефицита бюджета поселения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поступления доходов в бюджет поселения на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Утвердить перечень главных администраторов доходов бюджета поселения – органов государственной власти согласно приложению 5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администраторов источников финансирования дефицита 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Персиановского сельского поселения на 2018 год и на плановый период 2019 и 2020 годов в сумме 238,0 тыс. рублей ежегодно, </w:t>
      </w:r>
      <w:r>
        <w:rPr>
          <w:iCs/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7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распределение бюджетных ассигнований по разделам и подразделам, целевым статьям (муниципальным программам Персиан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8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Персиановского сельского поселения и непрограммным направлениям деятельности), группам и подгруппам видов расходов, подразделам и разделам классификации расходов бюджетов на 2018 год и на плановый период 2019 и 2020 годов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0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left="-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щий объем иных </w:t>
      </w:r>
      <w:r>
        <w:rPr>
          <w:bCs/>
          <w:sz w:val="28"/>
          <w:szCs w:val="28"/>
        </w:rPr>
        <w:t xml:space="preserve">межбюджетных трансфертов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органам местного самоуправления  Октябрьского района в 2018 году</w:t>
      </w:r>
      <w:r>
        <w:rPr>
          <w:sz w:val="28"/>
          <w:szCs w:val="28"/>
        </w:rPr>
        <w:t xml:space="preserve"> и на плановый период 2019 и 2020 годов согласно приложению 11 к настоящему решению; </w:t>
      </w:r>
    </w:p>
    <w:p>
      <w:pPr>
        <w:pStyle w:val="Normal"/>
        <w:ind w:left="-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8 году и плановом периоде 2019 и 2020 годов из областного бюдже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на 2018 год </w:t>
      </w:r>
      <w:r>
        <w:rPr>
          <w:bCs/>
          <w:sz w:val="28"/>
          <w:szCs w:val="28"/>
        </w:rPr>
        <w:t>и на плановый период 2019 и 2020 года,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Утвердить общий объем иных </w:t>
      </w:r>
      <w:r>
        <w:rPr>
          <w:bCs/>
          <w:sz w:val="28"/>
          <w:szCs w:val="28"/>
        </w:rPr>
        <w:t xml:space="preserve">межбюджетных трансфертов, передаваемых в бюджет Персиановского сельского поселений на осуществление части полномочий по решению вопросов местного значения в соответствии с заключенными соглашениями на 2018 год и плановый период 2019 и 2020 годов </w:t>
      </w:r>
      <w:r>
        <w:rPr>
          <w:sz w:val="28"/>
          <w:szCs w:val="28"/>
        </w:rPr>
        <w:t xml:space="preserve">согласно приложению 13 к настоящему решен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подлежат возврату в областной бюджет в течение первых 15 рабочих дней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ить администрацию Персианов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ерсиановского сельского поселения Октябрьского района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1. Установить в соответствии с пунктом 4 статьи 35 Решения собрания депутатов Персиановского сельского поселения от 18.09.2015г. № 128 «О бюджетном процессе в Персиановского сельском поселении», что основанием для внесения в 2017 году изменений в показатели сводной бюджетной росписи  бюджета Персиановского сельского поселения в части расходов за счет средств межбюджетных трансфертов, предоставляемых из федерального, областного бюджетов, в том числе в пределах суммы, необходимой для оплаты денежных обязательств получателя средств бюджета Персиановского сельского поселения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, областного бюджетов в бюджет Персиан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 в газете «Сельский вестник», но не ранее чем  с 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                                                                                                                                                                                                   Персиановского сельского поселения                                                     Н.А. Зеленский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Гордиенко</dc:creator>
  <dc:description/>
  <cp:keywords/>
  <dc:language>en-US</dc:language>
  <cp:lastModifiedBy>FinPet</cp:lastModifiedBy>
  <cp:lastPrinted>2017-12-25T15:42:00Z</cp:lastPrinted>
  <dcterms:modified xsi:type="dcterms:W3CDTF">2017-12-27T11:50:00Z</dcterms:modified>
  <cp:revision>28</cp:revision>
  <dc:subject/>
  <dc:title>ПРОЕКТ</dc:title>
</cp:coreProperties>
</file>