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</w:rPr>
        <w:t xml:space="preserve">03.02.2021                                          №    170                </w:t>
        <w:tab/>
        <w:t>п. Персиановский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тчете Председателя Собрания депутатов - главы  Персиановского сельского поселения о результатах деятельности Персиановского сельского поселения за 2020 год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частью 5 статьи 36 Федерального закона от 06.10.2003 г. № 131–ФЗ «Об общих принципах организации местного самоуправления в Российской Федерации», частью 5 статьи 18 Областного закона от 28 декабря 2005 г. № 436-ЗС «О местном самоуправлении в Ростовской области»,  статьей 24 п. 2  Устава муниципального образования «Персианов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отчет Председателя Собрания депутатов - главы  Персиановского сельского  поселения о результатах  деятельности Персиановского сельского поселения за 2020 год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еятельность Персиановского сельского поселения за 2020 год, удовлетворительной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сиановского сельского поселения                      Н.А.Зелен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15:00Z</dcterms:created>
  <dc:creator>User 3</dc:creator>
  <dc:description/>
  <cp:keywords/>
  <dc:language>en-US</dc:language>
  <cp:lastModifiedBy>Делопроизводство</cp:lastModifiedBy>
  <cp:lastPrinted>2021-02-18T10:28:00Z</cp:lastPrinted>
  <dcterms:modified xsi:type="dcterms:W3CDTF">2021-02-18T06:28:00Z</dcterms:modified>
  <cp:revision>6</cp:revision>
  <dc:subject/>
  <dc:title/>
</cp:coreProperties>
</file>