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7695" cy="7391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1.2024                                      №131                   п. Персиан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рогнозного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рсиановское сельское поселение» на 2025 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Правительства Российской Федерации № 585 от 12.08.2002 «Об утверждении положения об организации продажи государственного или муниципального имущества», Федеральным законом от 21.12.2001 № 178 – ФЗ «О приватизации государственного и муниципального имущества», руководствуясь Уставом муниципального образования «Персианов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Персиа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Утвердить прогнозный план приватизации муниципального имущества муниципального образования «Персиановское сельское поселение» на 2025 г.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бнародования в информационном бюллет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О. Председателя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сиановского сельского поселения                                Г.Е. Пертия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Персиановского сельского поселения </w:t>
      </w:r>
    </w:p>
    <w:p>
      <w:pPr>
        <w:pStyle w:val="Normal"/>
        <w:jc w:val="right"/>
        <w:rPr/>
      </w:pPr>
      <w:r>
        <w:rPr/>
        <w:t>№</w:t>
      </w:r>
      <w:r>
        <w:rPr/>
        <w:t xml:space="preserve">131 от 25.11.202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атизации муниципального имущества муниципального образования «Персиановское сельское поселение»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Прогнозный план (программа) приватизации муниципального имущества Персиановского сельского поселения на 2024 год и плановый период 2025 и 2026 годов (далее – План приватизации) разработан в соответствии с требованиями Областного закона от 18 июля 2002 года № 255-ЗС «О приватизации государственного имущества Ростовской области» и решением Собрания депутатов Октябрьского района Ростовской области от 29.09.2022 №64 «Об утверждении порядка планирования приватизации муниципального имущества Октябрьского района Ростов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сновные направления реализации политики в сфере приватизации муниципального имущества Персиановского сельского поселения Октябрь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задачами приватизации муниципального имущества Персиановского сельского поселения Октябрьского района в 2025 году и плановом периоде 2026 и 2027 годов, как части формируемой в условиях рыночной экономики системы управления муниципальным имуществом являются:</w:t>
      </w:r>
    </w:p>
    <w:p>
      <w:pPr>
        <w:pStyle w:val="Normal"/>
        <w:suppressAutoHyphens w:val="true"/>
        <w:autoSpaceDE w:val="false"/>
        <w:ind w:left="139" w:hanging="0"/>
        <w:jc w:val="both"/>
        <w:rPr>
          <w:rFonts w:ascii="Arial" w:hAnsi="Arial" w:cs="Arial"/>
          <w:lang w:eastAsia="zh-CN"/>
        </w:rPr>
      </w:pPr>
      <w:r>
        <w:rPr>
          <w:sz w:val="28"/>
          <w:szCs w:val="28"/>
          <w:lang w:eastAsia="zh-CN"/>
        </w:rPr>
        <w:tab/>
        <w:t xml:space="preserve">- приватизация муниципального имущества </w:t>
      </w:r>
      <w:r>
        <w:rPr>
          <w:sz w:val="28"/>
          <w:szCs w:val="28"/>
        </w:rPr>
        <w:t xml:space="preserve">Персиановского сельского поселения </w:t>
      </w:r>
      <w:r>
        <w:rPr>
          <w:sz w:val="28"/>
          <w:szCs w:val="28"/>
          <w:lang w:eastAsia="zh-CN"/>
        </w:rPr>
        <w:t xml:space="preserve">Октябрьского района, которое не обеспечивает выполнение муниципальных функций и полномочий и не предназначено для решения установленных Федеральным законом от 6 октября 2003 года N 131-ФЗ "Об общих принципах организации местного самоуправления в Российской Федерации" </w:t>
      </w:r>
      <w:hyperlink w:anchor="sub_20110">
        <w:r>
          <w:rPr>
            <w:rStyle w:val="InternetLink"/>
            <w:sz w:val="28"/>
            <w:szCs w:val="28"/>
            <w:lang w:val="zxx" w:eastAsia="zh-CN"/>
          </w:rPr>
          <w:t>вопросов местного значения</w:t>
        </w:r>
      </w:hyperlink>
      <w:r>
        <w:rPr>
          <w:sz w:val="28"/>
          <w:szCs w:val="28"/>
          <w:lang w:eastAsia="zh-CN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доходов бюджета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ксимальная бюджетная эффективность приватизации каждого объекта муниципального имущества Персиановского сельского поселения Октябрьского района будет достигаться за счет принятия индивидуальных решений о способе, сроке и начальной цене приватизируемого имущества на основании анализа складывающейся экономической ситуации, проведения полной инвентаризации и независимой оценки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ируемые поступления в бюджет Персиановского сельского поселения Октябрьского района от приватизации муниципального имущества Персиановского сельского поселения предполагается обеспечить за счет: продажи муниципального имущества Персиановского сельского поселения Октябрь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Муниципальное имуществ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сиановского сельского поселения Октябрьского района, приватизация которого планируется в 2025-2027 года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Перечень муниципальных унитарных предприятий Октябрьского района, приватизация которых планируется в 2025</w:t>
      </w:r>
      <w:r>
        <w:rPr/>
        <w:t xml:space="preserve"> год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461"/>
        <w:gridCol w:w="3240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чная стоимость имуще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ный план приватиз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имущества Октябрьского района на 2026-2027 годы</w:t>
      </w:r>
    </w:p>
    <w:p>
      <w:pPr>
        <w:pStyle w:val="Normal"/>
        <w:ind w:lef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461"/>
        <w:gridCol w:w="3240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чная стоимость имуще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6 и 2027 годах будет дополнительно сформирован состав подлежащего приватизации муниципального имущества муниципального образования «Персиановского сельского поселения» и продолжена работа по приватизации объектов муниципальной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ерсиан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Д.В.Степаненко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07:00Z</dcterms:created>
  <dc:creator>User 3</dc:creator>
  <dc:description/>
  <cp:keywords/>
  <dc:language>en-US</dc:language>
  <cp:lastModifiedBy>Finans</cp:lastModifiedBy>
  <cp:lastPrinted>2024-01-12T10:59:00Z</cp:lastPrinted>
  <dcterms:modified xsi:type="dcterms:W3CDTF">2024-12-04T10:40:00Z</dcterms:modified>
  <cp:revision>4</cp:revision>
  <dc:subject/>
  <dc:title/>
</cp:coreProperties>
</file>