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1.08.2017             </w:t>
        <w:tab/>
        <w:t xml:space="preserve">                        №  47               </w:t>
        <w:tab/>
        <w:t>п. Персиановский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97485</wp:posOffset>
                </wp:positionV>
                <wp:extent cx="34004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похоронного дела в Персиановском сельском посел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9pt;mso-wrap-distance-left:9.05pt;mso-wrap-distance-right:9.05pt;mso-wrap-distance-top:0pt;mso-wrap-distance-bottom:0pt;margin-top:15.5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похоронного дела в Персиановском сельском поселен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 Федеральными законами от 12 января 1996 г. N 8-ФЗ «О погребении и похоронном деле», от 30 марта 1999 г. N 52-ФЗ «О санитарно- эпидемиологическом благополучии населения», Указом Президента Российской Федерации от 29 июня 1996 г. N 1001 «О гарантиях прав граждан на предоставление услуг по погребению умерших»,  Федеральным Законом от 06 октября № 131-ФЗ «Об общих принципах организации местного самоуправления в Российской Федерации», статьей 33 Устава муниципального образования «Персианов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WW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42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ложение об организации похоронного дела в Персиановском сельском поселении Октябрьского района (Приложение № 1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собрания депутатов Персиановского сельского поселения № 58 от 25.07.2006 г. «Об утверждении правил по оказанию ритуальных услуг» считать утратившим сил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Р.В.Еремин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Style16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           </w:t>
      </w:r>
      <w:r>
        <w:rPr>
          <w:sz w:val="28"/>
          <w:szCs w:val="28"/>
        </w:rPr>
        <w:t>к  решению Собрания депутатов Персиановского сельского поселения  </w:t>
      </w:r>
    </w:p>
    <w:p>
      <w:pPr>
        <w:pStyle w:val="Style16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</w:r>
    </w:p>
    <w:p>
      <w:pPr>
        <w:pStyle w:val="Style16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sz w:val="28"/>
          <w:szCs w:val="28"/>
        </w:rPr>
        <w:t>от 11.08.2017  № 47</w:t>
      </w:r>
    </w:p>
    <w:p>
      <w:pPr>
        <w:pStyle w:val="Style16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ind w:firstLine="851"/>
        <w:jc w:val="center"/>
        <w:rPr/>
      </w:pPr>
      <w:r>
        <w:rPr>
          <w:sz w:val="28"/>
          <w:szCs w:val="28"/>
        </w:rPr>
        <w:t>об организации похоронного дела в Персиановском сельском поселении Октябрьского района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center"/>
        <w:rPr>
          <w:sz w:val="28"/>
          <w:szCs w:val="28"/>
        </w:rPr>
      </w:pPr>
      <w:r>
        <w:rPr>
          <w:rStyle w:val="StrongEmphasis"/>
        </w:rPr>
        <w:t>1.Общие положения</w:t>
      </w:r>
    </w:p>
    <w:p>
      <w:pPr>
        <w:pStyle w:val="Style16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.1.Настоящее положение об организации похоронного дела в Персиановском сельском поселении Октябрьского района (далее - положение) определяет порядок организации похоронного обслуживания, оказания ритуальных услуг на территории Персиановского сельского поселения Октябрьского района, содержания и работы муниципальных кладбищ (далее - место погребения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.2.Настоящее положение разработано в соответствии с Градостроительным и Земельным кодексами Российской Федерации, Федеральными законами от 12 января 1996 г. N 8-ФЗ «О погребении и похоронном деле», от 30 марта 1999 г. N 52-ФЗ «О санитарно- эпидемиологическом благополучии населения», законом Российской Федерации от 7 февраля 1992 г. N 2300-1 «О защите прав потребителей», постановлением Правительства Российской Федерации от 15 августа 1997 г. N 1025 «Об утверждении Правил бытового обслуживания населения в Российской Федерации», Указом Президента Российской Федерации от 29 июня 1996 г. N 1001 «О гарантиях прав граждан на предоставление услуг по погребению умерших»,  Постановлением 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, Федеральным Законом от 06 октября № 131-ФЗ «Об общих принципах организации местного самоуправления в Российской Федерации», Уставом Персиановского сельского поселения Октябрьского район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center"/>
        <w:rPr>
          <w:sz w:val="28"/>
          <w:szCs w:val="28"/>
        </w:rPr>
      </w:pPr>
      <w:r>
        <w:rPr>
          <w:rStyle w:val="StrongEmphasis"/>
        </w:rPr>
        <w:t>2.Порядок погребения и перезахоронения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1.Погребение умершего производится в соответствии с санитарными правилами не ранее чем через 24 часа после наступления смерти, по предъявлению свидетельства о смерти, а в более ранние сроки - на основании медицинского заключ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2.Для погребения тела (останков) бесплатно предоставляется участок земли, определенный администрацией Персиановского сельского поселения Октябрьского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3.Отвод земельного участка для погребения умерших (погибших) производится администрацией Персиановского сельского поселения Октябрьского района, в случае если умерший не являлся жителем Персиановского сельского поселения, в остальных случаях – Муниципальное предприятие «Специализированная служба по вопросам похоронного дела» Персиановского сельского поселения (далее – МП «ССВПД»). Отвод места и подготовка могилы для погребения производится, как правило, в день погребения или накануне дня погребения. Присутствие заказчика при этом необязательно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4.Исполнение волеизъявления умершего о погребении его тела (останков) на указанном им месте погребения, рядом с ранее умершими, осуществляется при наличии на указанном месте погребения свободного участка земли или могилы ранее умершего близкого родственника,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МП «ССВПД»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5.Разрешение на подзахоронение к близким родственникам производится по письменному заявлению ответственного за захоронение (супруга, близких или иных родственников умершего), при предъявлении удостоверения личности. Заключение о возможности погребения на указанном месте дает МП «ССВПД». При положительном решении вопроса делается соответствующая запись в журнале регистрации захоронений. При отказе оформляется запись на заявлении с полной мотивацией отказа, с указанием должности и разборчивой подписью лица сделавшего заключение. Погребение рядом с ранее умершим гарантируется при наличии на предполагаемом месте погребения свободного участка, а также при соблюдении гигиенических требований к размещению, устройству и содержанию кладбищ согласно СанПиН 2.1.2882-11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6.Земельные участки под погребение тела в гробу должны иметь следующие размеры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на кладбищах, свободных для захоронения, - 2,2 х 1,5м (участок для одиночного захоронения)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при наличии возможности земельный участок может быть увеличен до размера 3,0 х 4,0 м (участок под двойное захоронение с учетом будущих подзахоронений)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на кладбищах, свободных для захоронения, может быть предусмотрено отведение земельных участков на две и более могил - для групповых захоронений; братские (общие) или пантеоны - для лиц, чьи останки сохранились не целиком, не могут быть идентифицированы, личность которых не установлена, для одиноких граждан, похороненных за счет государственного или муниципального бюджетов, а также для жертв массовых катастроф и иных чрезвычайных ситуаций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целях обеспечения гарантий на погребение с ранее умершим на земельном участке умершего супруга или близкого родственника может бесплатно предоставляться участок земли, не превышающий 10,5 (десять целых и пять десятых) квадратных метр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При погребении и подготовке могил на кладбищах, свободных для захоронения, соблюдается рядность захоронений на расстоянии 1 метра по длинной стороне и 0,5 метра по короткой стороне могилы. Надмогильный холм устанавливается высотой не менее 0,5 метр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8.При погребении умершего на каждом могильном холме или надмогильном сооружении (кресте, памятнике, надгробии и т.д.) устанавливается табличка с указанием фамилии, имени и отчества умершего, даты рождения и смерти, о чем делается соответствующая запись в книге регистрации погребений с указанием номера свидетельства о смерти, участка погребения, номер квартала и мест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Книга погребений должна быть установленного образца, прошита и пронумерована, по ее окончании делается соответствующая запись на титульном листе. Книга находится в МП «ССВПД»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тветственность за регистрацию погребений и хранения книги несет МП «ССВПД»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9.На кладбище могут создаваться квартал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 исполнительной системы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 и умерших одной веры. Решение о создании воинских кварталов принимается администрацией Персиановского сельского поселения Октябрьского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Решение о погребении на воинских кварталах кладбища принимается администрацией Персиановского сельского поселения Октябрьского района при предъявлении ходатайства министерств, ведомств, других организаций при обосновании и подтверждении заслуг умершего, при отсутствии противоречий с волеизъявлением умершего, его супруга или близких родственников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10.Отдельно выделяются земельные участки на одно захоронение площадью до 6 квадратных метров для почетных захоронений, расположенные на специальной площадке и имеющие удобные подходы и хороший обзор. Участки для почетных захоронений отводятся решением органов местного самоуправления. К категориям лиц, захоронение которых может быть произведено на участках для почетных захоронений, относятся: Герои Российской Федерации и СССР, Герои Социалистического Труда, кавалеры орденов Боевой и Трудовой Славы трех степеней, Почетные граждане Персиановского  сельского поселения Октябрьского района и другие лица, в отношении которых решение принято органом местного самоуправ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11.На кладбищах могут быть предусмотрены показательные участки с примерами современных способов захоронения и оформления мест захорон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12.В целях предотвращения распространения особо опасных инфекционных заболеваний, не в массовых масштабах, а в единичных случаях, процесс погребения умерших от инфекции неясной этиологии, а также от особо опасных инфекций (умерших в лечебных учреждениях или поступивших в патологоанатомические отделения для вскрытия) совершается в оцинкованных, герметически запаянных гробах непосредственно из патологоанатомического отд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13.Свидетельство о смерти невостребованного умершего выдается МП «ССВПД» после заключения соответствующего договора с органами ЗАГС. Выдача тела (останков) невостребованного умершего работниками морга производится с разрешения органов внутренних де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На кладбище могут создаваться семейные (родовые) захоронения, с выделением участка земли для таковых захоронений не более 20 (двадцати) квадратных метров (3м × 6,5м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15.1.Места для создания семейных (родовых) захоронений предоставляются как непосредственно при осуществлении погребения умершего, так и под будущие захоронения, рядом с захоронением, при наличии у заявителя документов, подтверждающих родственные связи с ранее умершим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15.2.Решение о предоставлении или об отказе в предоставлении мест для создания семейных (родовых) захоронений, о перерегистрации семейного (родового) захоронения на иное лицо, принимается МП «ССВПД» по заявлению граждан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15.3. Решение о резервировании места для создания семейного (родового) захоронения или об отказе в его представлении принимается в срок, не превышающий одного календарного месяца со дня получения заявле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3.1.При обращении в день захоронения о выделении места для создания семейного (родового) захоронения, решение принимается в течении одного дня с момента обращ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15.4.Отказ в предоставлении места для создания семейного (родового) захоронения допускается в следующих случаях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является недееспособным лицом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) заявитель представил документы, не соответствующие требованиям законодательства Российской Федерации (просроченный паспорт, представленные документы имеют повреждения, затрудняющие определить подлинность записей и т.п.)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) заявитель выразил желание получить место под семейное (родовое) захоронение на кладбище, на территории которого согласно утвержденному перечню не предусмотрено предоставление мест для создания семейных (родовых) захоронени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5. Лицо, оказывающее услуги по вопросам похоронного дела на территории Персиановского сельского поселения Октябрьского района несет материальную ответственность за нарушение (неисполнение) полож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тветственность лица предусматривается  в договоре на оказание услуг по вопросам похоронного дела на территории Персиановского сельского поселения Октябрьского района, заключенного с МП «ССВПД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</w:rPr>
        <w:t>3. Установка памятников, надмогильных и иных сооружен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1.Памятниками считаются объемные и плоские архитектурные формы, в том числе скульптура, стела, обелиск, лежащие и стоящие плиты, содержащие информацию о лицах, в честь которых они установлены (мемориальную информацию). Объекты, не содержащие такой информации, являются парковыми архитектурными формам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2.Памятными знаками считаются плоские или объемные малые формы, в том числе транспаранты, содержащие мемориальную информацию, для установки которых требуется участок менее 0,5 квадратного метр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3. К надмогильным и мемориальным сооружениям относятся сооружения, которые содержат мемориальную информацию и имеют внутренние пространства или помещения. К таким сооружениям относятся склепы, пантеоны, мавзоле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К надмогильным сооружениям относятся сооружения, имеющие в своем составе захоронения, независимо от того находятся они в надземном пространстве или под полом сооруж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Мемориальными являются сооружения, не имеющие захоронения, но установленные в память какого-либо лица и содержащие мемориальную информацию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Установка памятников, надмогильных и мемориальных сооружений на кладбищах допускается только в границах участков погребений. На иных участках установка памятников, стен, мемориальных досок, других памятных знаков и надмогильных сооружений запрещен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Устанавливаемые памятники и сооружения не должны иметь частей, выступающих за границы участка погребения или нависающих над ними. В случаях нарушения этого порядка МП «ССВПД» извещает лицо, на которое зарегистрировано погребение, о необходимости устранения нарушения в определенные сроки. Если эти нарушения не устранены в определенные сроки, то сооружения, установленные за пределами отведенного участка погребения, подлежат сносу за счет лица, установившего сооружение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Надмогильные сооружения устанавливаются (заменяются) только по согласованию с МП «ССВПД» и регистрируются в книге регистрации установки надгробий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Книга регистрации установки надгробий ведется и хранится МП «ССВПД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мятников зимой не допускаетс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книге регистрации установки надгробий указываются квартал, сектор и номер могилы, фамилия, имя и отчество погребенного, дата установки, габаритные размеры и материал памятника, надгробного или иного сооружения и документ от изготовителя памятника, номер и дата договора о принятии надгробия на сохранность (при наличии), адрес и фамилия заказчика, а также ответственного за содержание погребе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Устанавливаемые на участках погребений надгробия не должны превышать по высоте следующих размеров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амятники над захоронениями тел в гробу - 1,8 метр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цоколи - 0,2 метр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На кладбищах (местах погребения) установка оград высотой более 0,5 метра и замена старых оград на новые, высотой более 0,5 метра, производятся по согласованию с МП «ССВПД» и подлежит регистрации в соответствующей книге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гистрации или при нарушении согласованных норм, ограда подлежит демонтажу за счет средств лица, установившего ограду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6.Надмогильные сооружения (памятники, ограды, цветники, цоколи и т.д.), установленные гражданами (организациями) в соответствии с требованиями настоящих правил, являются их собственностью, за сохранность которых они несут полную ответственность (если не предусмотрено другое договором охраны, ухода и т.д.)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7.Установка надмогильных сооружений с надписями или нанесение на имеющиеся надмогильные сооружения надписей, не соответствующих действительным сведениям о погребенных, не допускаетс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8.Граждане или юридические лица обязаны содержать установленные ими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и за свой счет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о захоронениях, а также ненадлежащем уходе за местами захоронений они признаются бесхозяйным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места захоронения бесхозяйным администрация обязана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ть комиссию для составления акта о состоянии могилы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П «ССВПД» обязана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выставить на могильном холме трафарет с предупреждением о необходимости приведения в порядок места захороне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фиксировать данное захоронение в специальном журнале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могила не была приведена в порядок, и от ответственного лица не поступило обращение в администрацию или в МП «ССВПД», администрацией Персиановского сельского поселения Октябрьского района решается вопрос о возможности использования данных мест захоронения. МП «ССВПД» может взять на себя расходы, связанные с содержанием бесхозяйных захоронений, или дать разрешение на их повторное использование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center"/>
        <w:rPr>
          <w:sz w:val="28"/>
          <w:szCs w:val="28"/>
        </w:rPr>
      </w:pPr>
      <w:r>
        <w:rPr>
          <w:rStyle w:val="StrongEmphasis"/>
        </w:rPr>
        <w:t>4. Порядок содержания и работы муниципальных кладбищ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1. Выбор земельного участка для размещения места погребения осуществляется в соответствии с правилами землепользования и застройк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2. Кладбища, расположенные на территории Персиановского сельского поселения Октябрьского района являются муниципальной собственность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4.Территория кладбища разделяется на кварталы с указателями номеров. При главном входе на кладбище вывешивается его схематический план с обозначением административных зданий, кварталов, дорожек, исторических и мемориальных могил, мест общественного пользования и водопроводных кранов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5.Организация погребений и эксплуатация кладбищ производится согласно СанПиН 2.1.2882-11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6.Размер земельного участка для погребения умершего должен быть не менее 4,6 квадратных метров.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, определенном настоящим положением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7.Создаваемые и существующие места погребения не подлежат сносу и могут быть перенесены только по решению администрации Персиановского сельского поселения Октябрьского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8.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9.Решение об использовании закрытого кладбища для вторичного погребения по истечении пятнадцатилетнего срока принимается администрацией Персиановского сельского поселения Октябрьского района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Озеленение и благоустройство территорий кладбища, осуществляется МП «ССВПД» в соответствии с требованиями СанПиН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center"/>
        <w:rPr>
          <w:sz w:val="28"/>
          <w:szCs w:val="28"/>
        </w:rPr>
      </w:pPr>
      <w:r>
        <w:rPr>
          <w:rStyle w:val="StrongEmphasis"/>
        </w:rPr>
        <w:t>5. Правила посещения кладбищ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Кладбища открыты для посещения ежедневно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8 до 19 часов - с 1мая по 31октябр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9 до 17 часов - с 1 ноября по 30 апрел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умерших на кладбищах производится ежедневно с 10 до 16 часов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5.2.На территории кладбища посетители должны соблюдать общественный порядок и тишину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Посетители кладбища имеют право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) устанавливать памятники, надгробные и иные сооружения в соответствии с требованиями к оформлению участка погребения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) поручать специализированной службе по вопросам похоронного дела уход за могилой на основании заключенного договора с оплатой услуг по тарифам, утвержденным в установленном порядке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ажать цветы на могильном участке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беспрепятственно проезжать на территорию кладбища в случаях установки (замены) памятников, надмогильных и иных сооружений (ограды, цветники, цоколи, стелы и т.д.); для проезда на территорию кладбища транспортные средства должны согласовать с МП «ССВПД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На территории кладбища посетителям запрещаетс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ртить памятники, надгробные и иные сооружения, оборудование кладбища, засорять территорию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ломать насаждения, рвать цветы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гуливать собак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асти домашних животных, ловить птиц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водить костры, добывать песок и глину, резать дерн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ходиться на территории кладбища после его закрытия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7) 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, за пределами участка захороне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тавлять демонтированные надмогильные сооружения при их замене или осуществлении благоустройства на месте погребе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ататься на велосипедах, мопедах, мотороллерах, мотоциклах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0) самовольно превышать установленный размер безвозмездно предоставленного участка для погребе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ысаживать высокорослые деревь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Надругательство над телами умерших либо уничтожение, повреждение или осквернение мест погребения, надмогильных сооружений или кладбищенских зданий, предназначенных для церемоний в связи с погребением умерших или их поминовением, влечет уголовную ответственность в порядке, установленном законодательство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оезд на территории кладбища без согласования с МП «ССВПД» запрещаетс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5.</w:t>
      </w:r>
      <w:bookmarkStart w:id="0" w:name="_GoBack"/>
      <w:bookmarkEnd w:id="0"/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Автокатафалк имеет право проезда до места погребения. Сопровождающий транспорт, образующий похоронную процессию, должен быть поставлен на ближайшую к месту захоронения стоянку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рси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Р.В.Ере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4:00Z</dcterms:created>
  <dc:creator>voshod</dc:creator>
  <dc:description/>
  <cp:keywords/>
  <dc:language>en-US</dc:language>
  <cp:lastModifiedBy>User</cp:lastModifiedBy>
  <cp:lastPrinted>2017-07-17T08:40:00Z</cp:lastPrinted>
  <dcterms:modified xsi:type="dcterms:W3CDTF">2017-08-29T11:42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