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5 апреля 2014 г.                           № 75               </w:t>
        <w:tab/>
        <w:t>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917" w:hRule="atLeast"/>
        </w:trPr>
        <w:tc>
          <w:tcPr>
            <w:tcW w:w="588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 Собрания  депутатов  Персиановского сельского   поселения № 19 от 29.12.2012 г.  «Об утверждении  Правил землепользования и застройки  муниципального образования «Персиановское  сельское поселение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ях создания условий, для устойчивого развития муниципального образования «Персиановское сельское поселение», в соответствии с требованиями ст.25 Градостроительного кодекса Российской Федерации ,  областного закона от 14.01.2008 г.  № 853-ЗС « О градостроительной деятельности в Ростовской области» ,  Федерального закона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 и ст.2 Устава муниципального образования «Персиановского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  <w:r>
        <w:rPr>
          <w:sz w:val="28"/>
          <w:szCs w:val="28"/>
        </w:rPr>
        <w:t>включив в основные  виды разрешенного использования зон  «Ж-1», «Ж-2» новый вид - «объекты хранения индивидуальн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нести в градостроительные регламенты указанных объектов    минимальные отступы от границ земельного участка в целях определения места допустимого размещения объекта:  строительство гаражей вплотную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.2.  В части градостроительных регламентов </w:t>
      </w:r>
      <w:r>
        <w:rPr>
          <w:sz w:val="28"/>
          <w:szCs w:val="28"/>
        </w:rPr>
        <w:t xml:space="preserve"> зоны «ОДЗ-3»: добавить в основной вид разрешённого использования - объекты временного пребывания граждан (гостиницы, кемпинги, мотели и иные подобные объекты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 Настоящее решение подлежит обнародованию и размещению в сети «Интернет» на сайте       Персиа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Персианов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Р.В. Ерёмин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2:00Z</dcterms:created>
  <dc:creator>Александр</dc:creator>
  <dc:description/>
  <dc:language>en-US</dc:language>
  <cp:lastModifiedBy>Admin</cp:lastModifiedBy>
  <cp:lastPrinted>2014-04-25T14:47:00Z</cp:lastPrinted>
  <dcterms:modified xsi:type="dcterms:W3CDTF">2015-09-25T07:32:00Z</dcterms:modified>
  <cp:revision>2</cp:revision>
  <dc:subject/>
  <dc:title/>
</cp:coreProperties>
</file>