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6.2023             </w:t>
        <w:tab/>
        <w:t xml:space="preserve"> </w:t>
        <w:tab/>
        <w:t xml:space="preserve">          №  78   </w:t>
        <w:tab/>
        <w:tab/>
        <w:t xml:space="preserve">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Внесение изменений в решение Собрания депутатов Персиановского сельского поселения №9 от 01.11.2021 «Об утверждении Положения об оплате труда муниципальных служащих и лиц, замещающих муниципальные должности в Персиановском сельском поселении Октябрь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Персианов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Персианов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Внести в решение Собрания депутатов Персиановского сельского поселения от 01.11.2021 № 9 «</w:t>
      </w:r>
      <w:r>
        <w:rPr>
          <w:sz w:val="28"/>
          <w:szCs w:val="28"/>
        </w:rPr>
        <w:t>Об утверждении Положения об оплате труда муниципальных служащих и лиц, замещающих муниципальные должности в Персиановском сельском поселении Октябрьского района</w:t>
      </w:r>
      <w:r>
        <w:rPr>
          <w:iCs/>
          <w:color w:val="000000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ложение № 2 к Положению об оплате труда муниципальных служащих и лиц, замещающих муниципальные должности в Персиановском сельском поселении Октябрьского района</w:t>
      </w:r>
      <w:r>
        <w:rPr>
          <w:iCs/>
          <w:color w:val="000000"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муниципальны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лжности в Персиановском сель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>применяемых при исчислении предельных размеров ежемесячного денежного поощрения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ежемесячного денежного поощрения муниципальных служащих, замещающих должности муниципальной службы в аппарате Администрации Персиановского сельского поселения Октябрьского района Ростовской области муниципального образования «Персиановское сельское поселение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Персиановского сельского поселения по ЖКХ, строительству и благоустройств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сиано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службы экономики и финансов                             Т.С. Постриган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законную силу с момента его официального обнародования и применяется к правоотношениям, возникшим с 01.08.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Н.А. Зеленск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3:00Z</dcterms:created>
  <dc:creator>Русанов</dc:creator>
  <dc:description/>
  <cp:keywords/>
  <dc:language>en-US</dc:language>
  <cp:lastModifiedBy>Делопроизводство</cp:lastModifiedBy>
  <cp:lastPrinted>2021-11-11T14:20:00Z</cp:lastPrinted>
  <dcterms:modified xsi:type="dcterms:W3CDTF">2023-07-11T06:13:00Z</dcterms:modified>
  <cp:revision>2</cp:revision>
  <dc:subject/>
  <dc:title>Об утверждении Положения о муниципальной службе города Кургана</dc:title>
</cp:coreProperties>
</file>