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695" cy="739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25                                      №148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«Об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го наследия местного (муниципаль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ъектах культурного наследия местного (муниципального) значения расположенных на территории Персиановского сельского поселения», согласно Приложения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 Персиановского сельского поселения                                   Г.Е. Пертия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48 от 19.03.202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ктах культурного наследия местного (муниципального) значения расположенных на территории Персиановского сельского поселения 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тношения в области сохранения, использования, популяризации и охраны объектов культурного наследия местного (муниципального) значения и направлено на реализацию конституционного права каждого гражданина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 объектов культурного наследия (памятников истории и культуры) является одной из задач органов местного самоуправления Персиановского сельского поселен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- это уникальные, ничем не заменимые и не возобновимые свидетельства исторического развития народа, общества и государства, произведения материального и духовного творчества, представляющие историческую, научную, художественную и (или) иную культурн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ами регулирования настоящего Положения являются: отношения, возникающие в области сохранения, использования и популяризации объектов культурного наследия (памятников истории и культуры)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в области сохранения, использования, популяризации и охраны объектов культурного наследия местного (муниципального)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финансирования мероприятий по сохранению, популяризации и охране объектов культурного наследия местного (муниципального) значения. Порядок формирования реестра объектов культурного наследия (памятников истории и культуры) местного (муниципального) значения. Общие принципы охраны и сохранения объектов культурного наследия (памятников истории и культуры) местного (муниципального)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сохранения, использования, популяризации и охраны объектов культурного наследия местного (муниципального) значения осуществляется в соответствии с Федеральным законом "Об объектах культурного наследия (памятниках истории и культуры) народов Российской Федерации", Федеральным законом "Об общих принципах организации местного самоуправления в РФ", Уставом Персиановского сельского поселения Октябрьского район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2. Полномочия Собрания депутатов Персиановского сельского поселения Октябрьского района в области сохранения, использования и популяризации объектов культурного наслед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пределение единой политики в сфере сохранения, использования и популяризации объектов культурного наследия (памятников истории и культуры), находящихся в собственности Персиановского сельского поселения Октябрьского района), и охраны объектов культурного наследия местного (муниципального) значения, расположенных на территории Персиановского сельского поселен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пределение порядка установления льготной арендной платы и ее размеров в отношении физических и юридических лиц, владеющих на праве аренды объектами культурного наследия (памятниками истории и культуры), находящимися в собственности Персиановского сельского посел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). Утверждение перечня объектов культурного наследия (памятников истории и культуры), находящихся в собственности Персиановского сельского поселения Октябрьского района, а не подлежащих отчу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4). Установление порядка организации историко-культурного заповедника местного (муниципального) значения Персиановского сельского поселения Октябрьского района, его границ и режима содержания по согласованию с исполнительным органом государственной власти Ростовской области, уполномоченный в области государственной охраны объектов культурного наследия, государственного контроля в области сохранения, использования, популяризации и государственной охраны объектов культурного наследия (далее - региональный орган охраны объектов культурного насле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Согласование изменения категории историко-культурного значения объектов культурного наследия федерального значения и регионального значения на местное (муниципальное)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6). Согласование обращения к главе администрации (губернатору) Ростовской области об исключении объектов культурного наследия местного (муниципального) значения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лномочия администрации Персиановского сельского поселения Октябрьского района в области сохранения, использования и популяризации объектов культурного наслед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Персиановского сельского поселения Октябрьского район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мероприятий по обеспечению сохранения, использования и популяризации объектов культурного наследия, находящихся в муниципальной собственности, охраны объектов культурного наследия местного значения, расположенных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униципальных музеев с целью хранения, изучения и публичного представления музейных предметов и музейных коллекций,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выявления, учета, изучения объектов культурного наследия местного значения, внесение предложений по включению в единый государственный реестр (далее - реестр) объектов культурного наследия местного значения и подготовка соответству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состоянием объектов культурного наследия местного значения, осуществление мониторинга данных об объектах культурного наследия местного значения, включенных в реестр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режимов зон охраны объектов культурного наслед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6) выдача разрешений на проектирование, производство ремонтно-восстановительных работ, а также приемка этих работ на объектах культурного наследия местного значения по согласованию с уполномоченным органом администрац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и заключение договоров на пользование объектами культурного наслед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культурно-исторического пространства на территории сельского поселения с целью популяризации, сохранения и развития объектов культурно-исторического наследия посредством организации мероприятий культурно-досуговой формы: лекций, бесед, выставок, экскурсий и и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Источниками финансирования программ и мероприятий по сохранению, популяризации и охране объектов культурного наследия, находящихся в муниципальной собственности Персиановского сельского поселения Октябрьского района могут быть: местный бюджет, и иные источники, не запрещенные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осуществляется финансирование следующих видов мероприятий по сохранению, популяризации и охране объектов культурного наследия местного значения, находящихся в муниципальной собственности Персиановского сельского поселения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объектов культурного наследия; разработка проектов зон охраны объектов культурного наследия; разработка проектной документации для проведения ремонтно-реставрационных работ на объектах культурного наследия; - проведение ремонтно-реставрационных работ на объектах культурного наследия; установка информационных надписей и обозначений на объектах культурного наслед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необходимые для сохранения, популяризации и охраны объектов культурного наслед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ключению объектов культурного наследия местного значения в единый государственный реестр объектов культурного наследия (памятников истории и культуры) народов Российской Федерации; проведение государственной историко-культурной экспертизы объектов культурного наслед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физическим или юридическим лицам, вложившим свои средства в работы по сохранению объектов культурного наследия местного значения: физическое или юридическое лицо, владеющее на праве аренды объектом культурного наследия, находящимся в муниципальной собственности, вложившее свои средства в работы по сохранению объекта культурного наследия и обеспечившее их выполнение, имеет право на льготную арендную плату установление льготной арендной платы и ее размеры в отношении объектов культурного наследия, находящихся в муниципальной собственности определяются органами местного самоуправления Персиановского сельского поселен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Учет объектов культурного наслед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культурного наследия местного значения включает в себя мероприят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явлению, обследованию объектов культурного наследия, составлению перечня объектов культурного наслед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е документов для включения объектов в реестр, представлению на государственную историко-культурную эксперт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дению учетной документации объектов и их фотофикс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аспортизац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учет объектов культурного наследия местного значения, определяется постановлением главы Персиановского сельского поселен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храна объектов культурного наследия местного (муниципального)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бъекты культурного наследия подлежат охране в целях предотвращения их повреждения, разрушения или уничтожения, изменения интерьера или облик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' неблагоприятного воздействия окружающей среды и от иных негативны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Охрана объектов культурного наследия включает в себя: контроль за соблюдением законодательства в области охраны и использования объектов культурного наследия; учет объектов, обладающих признаками объекта культурного наследия, формирование и ведение городского реестра объектов культурного наследия; проведение историко культурной экспертизы; установление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 культурного наследия, являющихся предметом охраны данного объекта культурного наследия; - согласование проектов зон охраны объектов культурного наследия местного значения, землеустроительной документации, градостроительных регламентов, а также решений органов местного самоуправления об отводе земель и изменении их правового режима; - разработку проектов зон охраны объектов культурного наследия местного значения; установление границы территории объекта культурного наследия местного значения как объекта градостроительной деятельности особого регулирования; установку на объектах культурного наследия местного значения информационных надписей и обозначений; - контроль за состоянием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Зоны охраны объектов культурного наслед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Необходимый состав зон охраны объекта культурного значения определяется проектом зон охраны объекта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а и хозяйственную деятельность, определяются требования к реконструкции зданий и сооружений;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Границы зон охраны объекта культурного наследия местного значен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(муниципального) значения главой администрации поселения по представлению комиссии по учету, сохранению, использованию, популяризации и охране объектов культурного наследия местного (муниципального)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Проектирование и проведение землеустроительных, земляных, строительных, мелиоративных, хозяйственных и иных работ на территории и в зонах охраны объектов культурного наследия местного значения осуществляется только по согласованию с главой администрации города и на основании выдан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нарушения целостности и сохранности объекта культурного наследия местного значения движение транспортных средств на территории данного объекта или в его зонах охраны ограничивается или запрещается в порядке, установленном распоряжением администрации поселения. Систематический контроль за состоянием объектов культурного наследия местного значения, включенных в реестр, и обследование состояния и фотофиксацию (одни раз в 5 лет) осуществляет комиссия по учету, сохранению, использованию, популяризации и охране объектов культурного наследия местного (муниципального)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Сохранение объектов культурного наследия местного (муниципального)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Сохранение объекта культурного наследия местного значения - это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: - консервация объекта культурного наследия - научно-исследовательские, изыскательские, проектные и производственные работы,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, в том числе противоаварий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представляющих предмет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объекта культурного наследия для современного использования - научно-исследовательские, изыскательские, проектные и производственные работы, проводимые в целях создания условий для современного использования объекта культурного наследия без изменения его особенностей, составляющих предмет охраны, в том числе реставрация представляющих собой историко-культурную ценность элементов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Работы по сохранению объекта культурного наследия местного (муниципального) значения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исьменного разрешения, выданного краевым органом охраны объектов культурного наследия, и научно-проектной или проектно-сметной документации, согласованной им, и при условии осуществления данным органом контроля за проведением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ядком, установленным краевым органом охраны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полнения работ по сохранению объектов культурного наследия местного (муниципального) значения физические и юридические лица, осуществлявшие научное руководство проведением указанных работ, в трехмесячный срок со дня их выполнения сдают в краевой орган охраны объектов культурного наследия отчетную документацию, включая научный отчет о выполненны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ка завершенных работ по сохранению объектов культурного наследия местного (муниципального) значения осуществляется по акту краевым органом охраны объектов культурного наследия одновременно со сдачей руководителем работ отчетной документации в порядке, установленном федеральным органом охраны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работ по сохранению объекта культурного наслед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 (памятников истории и культуры), на деятельность по проведению проектно-изыскательных работ, связанных с реставрацией и ремонтом объектов культурного наследия, на деятельность по ремонту и реставрации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ого объекта культурного наследия местного значения, имеющего особую историческую, архитектурную, научную, художественную или иную культурную значимость для Персиановского сельского поселения Октябрьского района, проводится за счет местного бюджета,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воссоздании утраченного объекта культурного наследия местного (муниципального) значения принимается Собрание депутатов Персиановского сельского поселения Октябрьского района, по представлению главы администрации поселения на основании заключения историко-культурной экспертизы, с учетом общественного мнения, а в случае воссоздания памятника религиозного назначения - и с учетом мнения религио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установки информационных надписей и обозначений на объектах культурного наследия местного (муниципального)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ы культурного наследия местного (муниципального) значения, находящиеся на территории Персиановского сельского поселения Октябрьского района, устанавливаются информационные надписи и обозначения, содержащие информацию об этих объектах. Надписи выполняются на русском языке - государственном язык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формационной надписи и обозначения на объектах культурного наследия местного (муниципального) значения, а также эскизный проект их размещения утверждаются распорядительным актом администрации Персиановского сельского поселен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надписи и обозначения на объекты культурного наследия местного (муниципального) значения устанавливаются за счет средств собственников объектов культурного наследия местного (муниципального)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надписей и обозначений на объектах культурного наследия должна исключать повреждение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Определение порядка организации историко-культурного заповедника местного (муниципального)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историко-культурные заповедники относятся к особо охраняемым территориям, в пределах которых имеются объекты культурного наследия и природные объекты, представляющие научную и историко-культурную ценность (типичные или редкие ландшафты, культурные ландшафты, редкие геологические образования, земельные участки, предназначенные для осуществления деятельности научно-исследовательских 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рико-культурных заповедниках должны указываться в государственном кадастре недвижимости, документах государственной регистрации прав на недвижимое имущество и сделок с ним и иных документах, удостоверяющих права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й заповедник местного значения учреждается решением органа местного самоуправления по согласованию с краевым органом охраны объектов культурного наследия на землях, представляющих собой целостный историко-культурный и природный комплекс, на которых расположены объекты культурного наследия местного значения, нуждающиеся в особом режиме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границ историко-культурного заповедника регулируе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историко-культурного заповедника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9. Изъятие у собственника объекта культурного наследия местного (муниципального)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собственник объекта культурного наследия местного (муниципального) значения, включенного в реестр, не выполняет требований к сохранению объекта культурного наследия местного (муниципального) значения или совершает действия, угрожающие сохранности данного объекта и влекущие утрату им своего значения, администрация Персиановского сельского поселения Октябрьского района обращается в суд с иском об изъятии у собственника объекта культурного наследия местного (муниципального)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судом решения об изъятии объекта культурного наследия местного (муниципального) значения администрация Персиановского сельского поселения Октябрьского района выкупает объект культурного наследия местного (муниципального) значения или организует его продажу с публичных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у объекта культурного наследия местного (муниципального) значения возмещается стоимость выкупленного объекта в порядке, установленном Гражданским кодекс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9. Ответственность за нарушение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его положения должностные лица, юридические и физические лица несут уголовную, административную и иную юридическ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ичинившие вред объекту культурного наследия местного (муниципального) значения, обязаны возместить стоимость восстановительных работ, а лица, причинившие вред объекту археологического наследия, - стоимость мероприятий, необходимых для его сохранения, что не освобождает данных лиц от административной и уголовной ответственности, предусмотренной за совершение таких дея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Д.В.Степаненко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3:00Z</dcterms:created>
  <dc:creator>User 3</dc:creator>
  <dc:description/>
  <cp:keywords/>
  <dc:language>en-US</dc:language>
  <cp:lastModifiedBy>Делопроизводство</cp:lastModifiedBy>
  <cp:lastPrinted>2025-03-21T11:15:00Z</cp:lastPrinted>
  <dcterms:modified xsi:type="dcterms:W3CDTF">2025-03-28T07:56:00Z</dcterms:modified>
  <cp:revision>5</cp:revision>
  <dc:subject/>
  <dc:title/>
</cp:coreProperties>
</file>