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ПЕРСИАН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09.2017                                       №  57                           п. Персиан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а должность главы Администрации   Персиановского</w:t>
      </w:r>
    </w:p>
    <w:p>
      <w:pPr>
        <w:pStyle w:val="Normal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муниципального образования «Персиановское сельское поселение»  и результатов конкурса на замещение должности главы Администрации Октябрьского района (протокол конкурсной комиссии № 1  от 07.09.2017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на должность главы Администрации Персиановского сельского поселения  Бутенко Алексея Викторовича с 13 сентябр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председателю Собрания депутатов – главе Персиановского сельского поселения Зеленскому Николаю Андреевичу  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ключить с главой Администрации Персиановского сельского поселения Бутенко Алексеем Викторовичем  контракт на срок полномочий Собрания депутатов Персиановского сельского поселения, принявшего решение о назначении лица на должность главы Администрации Персиановского сельского поселения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обнародованию и размещению на официальном сайте Администрации Персиан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сиановского сельского поселения </w:t>
        <w:tab/>
        <w:t xml:space="preserve">                        Зеленский Н.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0:00Z</dcterms:created>
  <dc:creator>Admin</dc:creator>
  <dc:description/>
  <dc:language>en-US</dc:language>
  <cp:lastModifiedBy>Windows</cp:lastModifiedBy>
  <cp:lastPrinted>2017-09-05T10:49:00Z</cp:lastPrinted>
  <dcterms:modified xsi:type="dcterms:W3CDTF">2017-09-13T05:50:00Z</dcterms:modified>
  <cp:revision>2</cp:revision>
  <dc:subject/>
  <dc:title>СОБРАНИЕ ДЕПУТАТОВ</dc:title>
</cp:coreProperties>
</file>