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445</wp:posOffset>
            </wp:positionV>
            <wp:extent cx="548640" cy="7194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6.2015                                               № 118                    п. Персиановский</w:t>
      </w:r>
    </w:p>
    <w:tbl>
      <w:tblPr>
        <w:tblW w:w="4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</w:tblGrid>
      <w:tr>
        <w:trPr>
          <w:trHeight w:val="474" w:hRule="atLeast"/>
        </w:trPr>
        <w:tc>
          <w:tcPr>
            <w:tcW w:w="4234" w:type="dxa"/>
            <w:tcBorders/>
          </w:tcPr>
          <w:p>
            <w:pPr>
              <w:pStyle w:val="TextBody"/>
              <w:snapToGrid w:val="false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6" w:hanging="0"/>
              <w:rPr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О порядке формирования  и ведения  реестра муниципальных служащих муниципального образования «Персиановское сельское поселе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31 Федерального закона от 02.03.2007г. № 25-25ФЗ «О муниципальной  службе в Российской Федерации», статьей 16 Областного закона  Ростовской области от 09.10.2007г. № 786-ЗС «О муниципальной службе  в Ростовской области», руководствуясь Уставом муниципального образования  «Персиановск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оложение о порядке формирования  и ведения  реестра  муниципальных служащих муниципального образования «Персиановское сельское поселение»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 возложить на специалиста по правовой и кадровой работе.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сиа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Р.В.Еремин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06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7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6.2015 № 1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ОЖЕНИЕ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  и ведения  реестра  муниципальных служащих о порядке формирования  и ведения  реестра  муниципальных служащих муниципального образования Перси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оложение  о порядке формирования  и  ведения реестра муниципальных служащих  муниципального образования «Персиановское сельское поселение» (далее – Положение) устанавливает правила формирования и ведения  реестра муниципальных служащих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Реестр муниципальных служащих муниципального образования  «Персиановское сельское поселение» (далее–Реестр) – это систематизированные  сведения о муниципальных служащих администрации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еестр ведется  в соответствии с частью 1 статьи 31 Федерального закона № 25 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Цель ведения Реестра – организация учета прохождения муниципальной службы в администрации 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еестр содержит сведения  конфиденциального характера. Работа  со сведениями,  внесенными в Реестр, осуществляется  с соблюдением требований  законодательства Российской Федер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реест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Реестр состоит из следующих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, замещающие  должности муниципальной службы в органе местного самоуправления  на срок  полномочий  лица, замещающего муниципальную долж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муниципальные служащие, замещающие  должности  муниципальной службы в органе местного самоуправления  без ограничения  срока полномочий лица, замещающего муниципальную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разделы  могут  вводиться  подразделы. Подразделу присваивается  номер с добавлением порядкового номера соответствующего раз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естр содержит  следующие сведения  о муниципальных служа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мещаемая 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распоряжения   о назначении, увольнении, перев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р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сто ж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ведения  о документе, удостоверяющем личность  ( вид, серия, номер, выдавший  орган, дата выдач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ведения  о профессиональном образовании (наименовании учебного заведения, год окончания обучения, серия номер диплома, квалификация специальн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 работы  с Реестр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Формирование  и ведение  Реестра  осуществляются  специалистом  по правовой и кадровой работе администрации Персианов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 Реестр ведется в электронном виде и на бумажном носителе. Глава Персиановского сельского поселения ежегодно по состоянию на 1 января  текущего года утверждает на бумаж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едение  Реестра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в Реестр сведений на граждан, поступающих на должность муниципальной службы, в течении 5 рабочих дней со дня  их назначения на должность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в Реестр изменений, связанных с прохождением муниципальной  службы, в течении 5 рабочих дней со дня возникновения оснований для внесения изме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ключения из Реестра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е по итогам года  сведений  по исключенным из Реестра  муниципальным служа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 Основанием для исключения из Реестра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вольнение  с муниципальной службы (исключается в день увольн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мерть  (гибель) муниципального служащего, признание муниципального служащего безвестно отсутствующим либо умершим  решением суда, вступившим в законную силу (исключается в день, следующий за днем смерти (гибели) или днем вступления в законную силу решения су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Утвержденный  Реестр в течении 10 лет хранится  у специалиста по делопроизводству и архивной работе администрации Персиановского сельского поселения, который обеспечивает меры, препятствующие несанкционированному доступу к Реестру, затем передает Реестр на архивное хранение. Реестр подлежит постоянному хранению, его уничтожение и изъятие не допуск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ередача сведений из Реестра 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дача сведений из реестра  третьей стороне осуществляется по письменному  разрешению Главы Персиановского сельского поселения с соблюдением требований по защите информации, содержащей персональные  данные, установленных Трудовым кодексом Российской Федерации, Федеральным законом от 27 июля 2006г. № 1520ФЗ «О персональных данных» и иными  нормативно-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ередача сведений  из Реестра  в пределах администрации Персиановского сельского поселения  осуществляется по письменному разрешению  Главы Перси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Должностные лица  администрации Персиановского сельского поселения имеют право получить только те сведения из Реестра, которые необходимы для выполнения конкретны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Муниципальные служащие, уполномоченные на формирование  и ведение  Реестра, несут ответственность за нарушение требований режима защиты персональных данных муниципальных служащих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по делопроизводству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 архивной работе                                               Т.Н.Грачева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6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2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ложению о порядке</w:t>
      </w:r>
    </w:p>
    <w:p>
      <w:pPr>
        <w:pStyle w:val="Normal"/>
        <w:tabs>
          <w:tab w:val="clear" w:pos="708"/>
          <w:tab w:val="left" w:pos="558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формирования  и ведения реестра муниципальных служащих муниципального</w:t>
      </w:r>
    </w:p>
    <w:p>
      <w:pPr>
        <w:pStyle w:val="Normal"/>
        <w:tabs>
          <w:tab w:val="clear" w:pos="708"/>
          <w:tab w:val="left" w:pos="55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бразования «Персиановское </w:t>
      </w:r>
    </w:p>
    <w:p>
      <w:pPr>
        <w:pStyle w:val="Normal"/>
        <w:tabs>
          <w:tab w:val="clear" w:pos="708"/>
          <w:tab w:val="left" w:pos="55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СЛУЖАЩИХ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И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81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17"/>
        <w:gridCol w:w="1276"/>
        <w:gridCol w:w="1559"/>
        <w:gridCol w:w="993"/>
        <w:gridCol w:w="1275"/>
        <w:gridCol w:w="1701"/>
        <w:gridCol w:w="20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аспоряжения  о назначении, увольнении, перев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 образование  (наименование учебного заведения, год окончания обучения, серия и номер диплома, квалификация, специальность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по делопроизводству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 архивной работе                                                        Т.Н.Грач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551</dc:creator>
  <dc:description/>
  <cp:keywords/>
  <dc:language>en-US</dc:language>
  <cp:lastModifiedBy>Windows</cp:lastModifiedBy>
  <cp:lastPrinted>2015-06-17T14:33:00Z</cp:lastPrinted>
  <dcterms:modified xsi:type="dcterms:W3CDTF">2015-06-17T11:56:00Z</dcterms:modified>
  <cp:revision>8</cp:revision>
  <dc:subject/>
  <dc:title>РОССИЙСКАЯ ФЕДЕРАЦИЯ</dc:title>
</cp:coreProperties>
</file>