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7.12.2021                                       № 16                            п. Персиановск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внесенных изменений и дополнений в решение Собрания депутатов Персиановского сельского поселения №14 от 30.11.2012 г. «Об   утверждении Генерального плана муниципального образования «Персиановского сельское поселение»              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3" w:leader="underscore"/>
          <w:tab w:val="left" w:pos="8794" w:leader="underscore"/>
        </w:tabs>
        <w:jc w:val="both"/>
        <w:rPr>
          <w:b/>
          <w:b/>
          <w:spacing w:val="-4"/>
          <w:sz w:val="24"/>
          <w:szCs w:val="24"/>
        </w:rPr>
      </w:pPr>
      <w:r>
        <w:rPr>
          <w:rFonts w:eastAsia="SimSun;宋体"/>
          <w:sz w:val="28"/>
          <w:szCs w:val="28"/>
          <w:lang w:eastAsia="zh-CN"/>
        </w:rPr>
        <w:tab/>
        <w:t xml:space="preserve">В целях  создания  условий,  для устойчивого развития муниципального образования «Персиановское сельское поселение», </w:t>
      </w:r>
      <w:r>
        <w:rPr>
          <w:sz w:val="28"/>
          <w:szCs w:val="28"/>
        </w:rPr>
        <w:t xml:space="preserve">в соответствии со ст. 30, ст.31, ст.32, ст.33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председателя  Собрания депутатов – главы Персиановского сельского поселения №3  от 13.11.2021 г. «</w:t>
      </w:r>
      <w:r>
        <w:rPr>
          <w:bCs/>
          <w:color w:val="000000"/>
          <w:sz w:val="28"/>
          <w:szCs w:val="28"/>
        </w:rPr>
        <w:t>О назначении публичных слушаний  по проекту внесения изменений в Генеральный план Персиановского сельского поселения Октябрьского района Ростовской области</w:t>
      </w:r>
      <w:r>
        <w:rPr>
          <w:sz w:val="28"/>
          <w:szCs w:val="28"/>
        </w:rPr>
        <w:t xml:space="preserve">»,  протокола  публичных   слушаний   по проекту  внесения  изменений в Генеральный план муниципального образования «Персиановское сельское поселение», Октябрьского района, Ростовской области от 06.12.2021 г., заключения  о результатах публичных слушаний по проекту внесения изменений в Генеральный план муниципального образования «Персиановское сельское поселение», Октябрьского района,  Ростовской области от 08.12.2021 г.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Персиановское сельское поселение», Октябрьского района, Ростовской области,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изменения в Решение</w:t>
      </w:r>
      <w:r>
        <w:rPr>
          <w:bCs/>
          <w:sz w:val="28"/>
          <w:szCs w:val="28"/>
        </w:rPr>
        <w:t xml:space="preserve"> Собрания депутатов Персиановского сельского поселения № 14 от 30.11.2012 г. «Об   утверждении Генерального плана муниципального образования «Персиановское сельское поселение» согласно приложению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Собрания депутатов Персиановского  сельского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иановского </w:t>
      </w:r>
      <w:r>
        <w:rPr>
          <w:color w:val="000000"/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  от    27.12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ПО ВНЕСЕНИЮ ИЗМЕНЕНИЙ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 И ПРАВИЛА ЗЕМЛЕПОЛЬЗОВАНИЯ И ЗАСТРОЙКИ ПЕРСИАНОВСКОГО СЕЛЬСКОГО ПОСЕЛЕНИЯ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части земельного участка с кадастровым номером 61:28:0600021:370</w:t>
      </w:r>
    </w:p>
    <w:p>
      <w:pPr>
        <w:pStyle w:val="Normal"/>
        <w:ind w:left="-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с целью перспективного развития существующего завода ООО  «КСМК-Север»</w:t>
      </w:r>
    </w:p>
    <w:p>
      <w:pPr>
        <w:pStyle w:val="Normal"/>
        <w:ind w:left="-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5605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41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64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5387"/>
        <w:gridCol w:w="2410"/>
      </w:tblGrid>
      <w:tr>
        <w:trPr>
          <w:tblHeader w:val="true"/>
          <w:trHeight w:val="691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3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ind w:left="13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дачи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у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е</w:t>
            </w:r>
          </w:p>
        </w:tc>
      </w:tr>
      <w:tr>
        <w:trPr>
          <w:tblHeader w:val="true"/>
          <w:trHeight w:val="3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3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ая часть</w:t>
            </w:r>
          </w:p>
        </w:tc>
      </w:tr>
      <w:tr>
        <w:trPr>
          <w:trHeight w:val="1128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8/1- 21 ГП</w:t>
            </w:r>
          </w:p>
          <w:p>
            <w:pPr>
              <w:pStyle w:val="Style25"/>
              <w:keepNext w:val="tru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8/2- 21 ПЗ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ложения по внесению изменений в Генеральный план и Правила землепользования и застройки Персиановского сельского поселения в части земельного участка с кадастровым номером 61:28:0600021:370 </w:t>
            </w:r>
          </w:p>
          <w:p>
            <w:pPr>
              <w:pStyle w:val="Normal"/>
              <w:keepNext w:val="tru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ерспективного развития существующего завода ООО  «КСМК-Севе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а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icrosoft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ffice Word </w:t>
            </w:r>
          </w:p>
        </w:tc>
      </w:tr>
      <w:tr>
        <w:trPr>
          <w:trHeight w:val="549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внесению изменений в Генеральный план </w:t>
            </w:r>
          </w:p>
          <w:p>
            <w:pPr>
              <w:pStyle w:val="Normal"/>
              <w:keepNext w:val="true"/>
              <w:ind w:left="130" w:right="142" w:firstLine="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иановского сельского поселения  Октябрьского района Ростовской области</w:t>
            </w:r>
          </w:p>
        </w:tc>
      </w:tr>
      <w:tr>
        <w:trPr>
          <w:trHeight w:val="431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емая ча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е матери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30" w:right="142"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5"/>
              <w:keepNext w:val="tru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41" w:hanging="0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оложение о территориальном планировании (корректиров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а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icrosoft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ffice Word</w:t>
            </w:r>
          </w:p>
        </w:tc>
      </w:tr>
      <w:tr>
        <w:trPr>
          <w:trHeight w:val="549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41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ы по обоснованию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екта генерального пл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30" w:right="142" w:firstLine="2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keepNext w:val="true"/>
              <w:ind w:left="14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по обоснованию проекта генерального пл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а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icrosoft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ffice Word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ая ча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30" w:right="142"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атериалов, в которые были внесены изме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8/1- 21 Г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пл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30" w:right="142"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ая ча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а границ  населенных пунктов: п.Персиановский, п. Кадамовский, 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Казачьи лагери, х.Суворовка, 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ходящих в состав Персиановского 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М 1: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в формате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g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а функциональных зон 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иановского сельского поселения 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1: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 файл в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sz w:val="28"/>
                <w:szCs w:val="28"/>
              </w:rPr>
              <w:t xml:space="preserve">формате  dwg, 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p</w:t>
            </w:r>
          </w:p>
        </w:tc>
      </w:tr>
      <w:tr>
        <w:trPr>
          <w:trHeight w:val="1247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функциональных зон Персиановского сельского поселения в части населенных пунктов: п.Персиановский,  п.Кадамовский, п.Казачьи лагери, х.Суворовка. М 1: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в формате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</w:p>
        </w:tc>
      </w:tr>
      <w:tr>
        <w:trPr>
          <w:trHeight w:val="907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планируемого размещения объектов местного значения  Персиановского сельского поселения М 1: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еж, файл в формате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</w:p>
        </w:tc>
      </w:tr>
      <w:tr>
        <w:trPr>
          <w:trHeight w:val="1474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планируемого размещения объектов местного значения Персиановского сельского поселения в части населенных пунктов п.Персиановский,  п.Кадамовский, п.Казачьи лагери,  х.Суворовка. М 1: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в формате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>
          <w:trHeight w:val="116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план (основной чертеж)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иановского сельского поселения 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1: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в формате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p</w:t>
            </w:r>
          </w:p>
        </w:tc>
      </w:tr>
      <w:tr>
        <w:trPr>
          <w:trHeight w:val="964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границ Персиановского сельского поселения и границ населенных пунктов, входящих в состав поселения М 1: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в формате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g</w:t>
            </w:r>
          </w:p>
        </w:tc>
      </w:tr>
      <w:tr>
        <w:trPr>
          <w:trHeight w:val="1531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план (основной чертеж) Персиановского сельского поселения в части населенных пунктов п. Персиановский, п.Кадамовский, п. Казачьи лагери, х.Суворовка.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1: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в формате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p</w:t>
            </w:r>
          </w:p>
        </w:tc>
      </w:tr>
      <w:tr>
        <w:trPr>
          <w:trHeight w:val="1814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зон с особыми условиями использования территорий Персиановского сельского поселения. Карта особо охраняемых природных территорий федерального, регионального, местного значения. Карта территорий объектов культурного наследия. М 1: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в формате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g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8/2- 21 ПЗ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numPr>
                <w:ilvl w:val="0"/>
                <w:numId w:val="0"/>
              </w:numPr>
              <w:spacing w:lineRule="auto" w:line="240"/>
              <w:ind w:left="283" w:right="13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землепользования и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numPr>
                <w:ilvl w:val="0"/>
                <w:numId w:val="0"/>
              </w:numPr>
              <w:spacing w:lineRule="auto" w:line="240"/>
              <w:ind w:left="283" w:right="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а границ территориальных зон Персиановского сельского поселения Октябрьского района Ростовской области». М.1: 2500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 файл в формате dwg, jpg, shp, mid mif</w:t>
            </w:r>
          </w:p>
        </w:tc>
      </w:tr>
      <w:tr>
        <w:trPr>
          <w:trHeight w:val="1247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numPr>
                <w:ilvl w:val="0"/>
                <w:numId w:val="0"/>
              </w:numPr>
              <w:spacing w:lineRule="auto" w:line="240"/>
              <w:ind w:left="283" w:right="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территориальных зон поселка Персиановский Персиановского сельского поселения Октябрьского района Ростовской области. М 1: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 файл в формате dwg, jpg, shp, mid mif</w:t>
            </w:r>
          </w:p>
        </w:tc>
      </w:tr>
      <w:tr>
        <w:trPr>
          <w:trHeight w:val="1247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numPr>
                <w:ilvl w:val="0"/>
                <w:numId w:val="0"/>
              </w:numPr>
              <w:spacing w:lineRule="auto" w:line="240"/>
              <w:ind w:left="283" w:right="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территориальных зон поселка Кадамовский Персиановского сельского поселения Октябрьского района Ростовской области. М 1: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 файл в формате dwg, jpg, shp, mid mif</w:t>
            </w:r>
          </w:p>
        </w:tc>
      </w:tr>
      <w:tr>
        <w:trPr>
          <w:trHeight w:val="1247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Next w:val="true"/>
              <w:snapToGrid w:val="false"/>
              <w:spacing w:lineRule="auto" w:line="240"/>
              <w:ind w:left="57" w:right="0" w:firstLine="9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numPr>
                <w:ilvl w:val="0"/>
                <w:numId w:val="0"/>
              </w:numPr>
              <w:spacing w:lineRule="auto" w:line="240"/>
              <w:ind w:left="283" w:right="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территориальных зон поселка Казачьи Лагери  Персиановского сельского поселения Октябрьского района Ростовской области. М 1: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sz w:val="28"/>
                <w:szCs w:val="28"/>
              </w:rPr>
              <w:t>Чертеж, файл в формате dwg, jpg, shp, mid mif</w:t>
            </w:r>
          </w:p>
        </w:tc>
      </w:tr>
    </w:tbl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134"/>
      </w:tblGrid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40"/>
              <w:ind w:left="-11" w:right="-108" w:firstLine="4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№</w:t>
            </w:r>
          </w:p>
          <w:p>
            <w:pPr>
              <w:pStyle w:val="S311"/>
              <w:widowControl w:val="false"/>
              <w:snapToGrid w:val="false"/>
              <w:spacing w:lineRule="auto" w:line="240"/>
              <w:ind w:left="-11" w:right="-108" w:firstLine="4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де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-1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именование разделов </w:t>
            </w:r>
          </w:p>
          <w:p>
            <w:pPr>
              <w:pStyle w:val="S311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-1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яснительной за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firstLine="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.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40"/>
              <w:ind w:left="-11" w:right="-108" w:firstLine="4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-1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firstLine="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1" w:right="-108" w:firstLine="4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right="-10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1" w:right="-108" w:firstLine="4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внесению изменений в «Генеральный план Персиа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1" w:right="-108" w:firstLine="4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изменений в «Генеральный план 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1" w:right="-108" w:firstLine="4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pacing w:lineRule="auto" w:line="240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аланс территории Персиан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1" w:right="-108" w:firstLine="4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pacing w:lineRule="auto" w:line="240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дложения по внесению изменений в «Правила землепользования и застройки Персиан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1" w:right="-108" w:firstLine="4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зменений в «Правила землепользования и застройки Персиа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1" w:right="-108" w:firstLine="4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-разрешитель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3686" w:right="-6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284" w:right="-658" w:hanging="284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left="3686" w:right="-6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14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«Предложения по внесению изменений в Генеральный план и Правила землепользования и застройки Персиановского сельского поселения в части земельного участка с кадастровым номером 61:28:0600021:370 с целью  перспективного развития существующего завода ООО «КСМК-Север» разработан в соответствии с действующим федеральным градостроительным законодательством на основа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-заявки руководителя ООО «КСМК-Север» А.О.Орешиной на выполнение работ по подготовке необходимой градостроительной документации с целью обеспечения возможности перспективного развития существующего завода ООО «КСМК-Север» в границах земельного участка с кадастровым номером 61:28:0600021:370, расположенного по адресному ориентиру Ростовская область, район Октябрьский, Персиановская  администрация, площадью 7 га от 21.09.2021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.договора на подготовку проекта «Предложения по внесению изменений в Генеральный план и Правила землепользования и застройки Персиановского сельского поселения в части земельного участка с кадастровым номером 61:28:0600021:370 с целью  перспективного развития существующего завода ООО «КСМК-Север» от 29.09.2021 №925/21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pacing w:val="-9"/>
          <w:sz w:val="28"/>
          <w:szCs w:val="28"/>
        </w:rPr>
        <w:t xml:space="preserve">Постановления Собрания депутатов </w:t>
      </w:r>
      <w:r>
        <w:rPr>
          <w:sz w:val="28"/>
          <w:szCs w:val="28"/>
        </w:rPr>
        <w:t xml:space="preserve">Персиановского сельского поселения Октябрьского района Ростовской области </w:t>
      </w:r>
      <w:r>
        <w:rPr>
          <w:bCs/>
          <w:spacing w:val="-9"/>
          <w:sz w:val="28"/>
          <w:szCs w:val="28"/>
        </w:rPr>
        <w:t xml:space="preserve">от </w:t>
      </w:r>
      <w:r>
        <w:rPr>
          <w:spacing w:val="-11"/>
          <w:sz w:val="28"/>
          <w:szCs w:val="28"/>
        </w:rPr>
        <w:t xml:space="preserve"> 29.09.2021 №28  «</w:t>
      </w:r>
      <w:r>
        <w:rPr>
          <w:rStyle w:val="StrongEmphasis"/>
          <w:b w:val="false"/>
          <w:sz w:val="28"/>
          <w:szCs w:val="28"/>
        </w:rPr>
        <w:t>О  подготовке  проекта   внесения изменений в Генеральный план  и Правила    землепользования      и  застройки   муниципального образования «Персиановское сельское поселение»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ыполнен в соответствии с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 42.13330.2016 «Градостроительство. Планировка и застройка городских и сельских поселений»;</w:t>
      </w:r>
    </w:p>
    <w:p>
      <w:pPr>
        <w:pStyle w:val="Style20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.Градостроительным кодексом РФ №109-ФЗ от 29.12.2004 г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ми и текстовыми материалами «Проекта внесения изменений в генеральный план Персиановского сельского поселения», утвержденного Решением Собрания депутатов Персиановского с.п. Октябрьского района РО № 159 от 26.11.2020г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ческими и текстовыми материалами «Правил землепользования и застройки Персиановского сельского поселения Октябрьского района Ростовской области», утвержденных Решением Собрания депутатов Персиановского с.п Октябрьского района №197 от 20.08.2021г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другими нормативными правовыми актами государственной власти и Ростовской области, требованиями технических регла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ЛОЖЕНИЯ ПО ВНЕСЕНИЮ ИЗМЕНЕНИЙ 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ПЕРСИАНОВСКОГО СЕЛЬСКОГО ПОСЕЛЕНИЯ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оект «Предложения по внесению изменений в Генеральный план Персиановского сельского поселения Октябрьского района Ростовской области» разработан на материалах формата 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 xml:space="preserve"> «Внесение изменений в Генеральный план Персиановского сельского поселения Октябрьского района Ростовской области»</w:t>
      </w:r>
      <w:r>
        <w:rPr>
          <w:rStyle w:val="FontStyle80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Решением Собрания депутатов Персиановского сельского поселения Октябрьского района РО № 159 от 26.11.2020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Перечень вносимых изменений в материалы «Генерального пла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го сельского поселения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графические материалы генерального плана Персиановского сельского поселения проектом предлагается внести изменения относительно земельного участка  с кадастровым  номером  61:28:0600021:370, находящегося в п.Кадамовск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ем земельного участка с кадастровым  номером  61:28:0600021:370 </w:t>
      </w:r>
      <w:r>
        <w:rPr>
          <w:bCs/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ООО «Комбинат стеновых материалов Кубани – Север  (КСМК-Север)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Площадь </w:t>
      </w:r>
      <w:r>
        <w:rPr>
          <w:sz w:val="28"/>
          <w:szCs w:val="28"/>
        </w:rPr>
        <w:t xml:space="preserve">земельного участка </w:t>
      </w:r>
      <w:r>
        <w:rPr>
          <w:bCs/>
          <w:sz w:val="28"/>
          <w:szCs w:val="28"/>
          <w:shd w:fill="FFFFFF" w:val="clear"/>
        </w:rPr>
        <w:t>– 70 000 кв.м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тегория  земель –«земли населенных пунктов»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Разрешенное использование</w:t>
      </w:r>
      <w:r>
        <w:rPr>
          <w:sz w:val="28"/>
          <w:szCs w:val="28"/>
        </w:rPr>
        <w:t xml:space="preserve"> земельного участка в настоящее время  </w:t>
      </w:r>
      <w:r>
        <w:rPr>
          <w:bCs/>
          <w:sz w:val="28"/>
          <w:szCs w:val="28"/>
          <w:shd w:fill="FFFFFF" w:val="clear"/>
        </w:rPr>
        <w:t>– «для производства сельхозпродукци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На земельном участке  планируется строительство </w:t>
      </w:r>
      <w:r>
        <w:rPr>
          <w:sz w:val="28"/>
          <w:szCs w:val="28"/>
        </w:rPr>
        <w:t xml:space="preserve">с целью обеспечения возможности перспективного развития существующего завода по выпуску неметаллической минеральной продукции  ООО «КСМК-Север» </w:t>
      </w:r>
    </w:p>
    <w:p>
      <w:pPr>
        <w:pStyle w:val="Normal"/>
        <w:suppressAutoHyphens w:val="true"/>
        <w:spacing w:before="24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62325" cy="1891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24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 этой целью проектом предлагается: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земельный участок с кадастровым  номером  61:28:0600021:370 из границ функциональной зоны  «Зона сельскохозяйственных угод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земельный участок с кадастровым  номером  61:28:0600021:370 в границы функциональной зоны  «Производственная зона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земельном участке, в границах которого планируется изменение функциональной зоны, приведены в таблице №1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ведения о земельном участке, в границах которого планируется изменение функциональной зоны</w:t>
      </w:r>
    </w:p>
    <w:p>
      <w:pPr>
        <w:pStyle w:val="Normal"/>
        <w:keepNext w:val="true"/>
        <w:ind w:firstLine="567"/>
        <w:jc w:val="right"/>
        <w:rPr/>
      </w:pPr>
      <w:r>
        <w:rPr/>
        <w:t>Таблица №1</w:t>
      </w:r>
    </w:p>
    <w:tbl>
      <w:tblPr>
        <w:tblW w:w="15182" w:type="dxa"/>
        <w:jc w:val="left"/>
        <w:tblInd w:w="-19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81"/>
        <w:gridCol w:w="2127"/>
        <w:gridCol w:w="1134"/>
        <w:gridCol w:w="141"/>
        <w:gridCol w:w="1560"/>
        <w:gridCol w:w="1842"/>
        <w:gridCol w:w="1560"/>
        <w:gridCol w:w="1275"/>
        <w:gridCol w:w="2694"/>
        <w:gridCol w:w="2268"/>
      </w:tblGrid>
      <w:tr>
        <w:trPr>
          <w:tblHeader w:val="true"/>
          <w:trHeight w:val="9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ЗУ, 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ональная зона, установленн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ектом внесения изменений в генеральный план Персиановского сельского поселения»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твержден Решением Собрания депутатов Персиановского с.п. 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 от 26.11.2020г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 по установлению функциональной зоны</w:t>
            </w:r>
          </w:p>
        </w:tc>
      </w:tr>
      <w:tr>
        <w:trPr>
          <w:tblHeader w:val="true"/>
          <w:trHeight w:val="2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емельный  участок, планируемый к переводу из одной функциональной зоны в другую функциональную зону</w:t>
            </w:r>
          </w:p>
        </w:tc>
      </w:tr>
      <w:tr>
        <w:trPr>
          <w:trHeight w:val="2211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21: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keepNext w:val="tru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Персиановское сельское поселение,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-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го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изводства сельхоз-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 сельскохозяйственных угод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ственная зона»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6"/>
        <w:keepNext w:val="true"/>
        <w:widowControl/>
        <w:spacing w:lineRule="auto" w:line="240"/>
        <w:ind w:left="1013" w:hanging="0"/>
        <w:jc w:val="center"/>
        <w:rPr>
          <w:rStyle w:val="FontStyle78"/>
          <w:sz w:val="28"/>
          <w:szCs w:val="28"/>
        </w:rPr>
      </w:pPr>
      <w:r>
        <w:rPr/>
      </w:r>
    </w:p>
    <w:p>
      <w:pPr>
        <w:pStyle w:val="Style46"/>
        <w:keepNext w:val="true"/>
        <w:widowControl/>
        <w:spacing w:lineRule="auto" w:line="240"/>
        <w:ind w:left="1013" w:hanging="0"/>
        <w:jc w:val="center"/>
        <w:rPr>
          <w:rStyle w:val="FontStyle78"/>
          <w:sz w:val="28"/>
          <w:szCs w:val="28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keepNext w:val="true"/>
        <w:widowControl/>
        <w:spacing w:lineRule="auto" w:line="240"/>
        <w:ind w:left="1013" w:hanging="0"/>
        <w:jc w:val="center"/>
        <w:rPr>
          <w:rStyle w:val="FontStyle78"/>
          <w:sz w:val="28"/>
          <w:szCs w:val="28"/>
        </w:rPr>
      </w:pPr>
      <w:r>
        <w:rPr/>
      </w:r>
    </w:p>
    <w:p>
      <w:pPr>
        <w:pStyle w:val="TextBody"/>
        <w:ind w:left="709" w:hanging="0"/>
        <w:jc w:val="center"/>
        <w:rPr/>
      </w:pPr>
      <w:r>
        <w:rPr>
          <w:b/>
          <w:bCs/>
          <w:iCs/>
          <w:sz w:val="28"/>
          <w:szCs w:val="28"/>
        </w:rPr>
        <w:t>2. Баланс территории</w:t>
      </w:r>
      <w:r>
        <w:rPr>
          <w:b/>
          <w:sz w:val="28"/>
          <w:szCs w:val="28"/>
        </w:rPr>
        <w:t xml:space="preserve"> Персиановского </w:t>
      </w:r>
      <w:r>
        <w:rPr>
          <w:b/>
          <w:bCs/>
          <w:iCs/>
          <w:sz w:val="28"/>
          <w:szCs w:val="28"/>
        </w:rPr>
        <w:t xml:space="preserve">сельского поселения  </w:t>
      </w:r>
    </w:p>
    <w:p>
      <w:pPr>
        <w:pStyle w:val="TextBody"/>
        <w:keepNext w:val="true"/>
        <w:spacing w:before="0" w:after="0"/>
        <w:ind w:left="709" w:hanging="0"/>
        <w:jc w:val="center"/>
        <w:rPr/>
      </w:pPr>
      <w:r>
        <w:rPr>
          <w:bCs/>
          <w:iCs/>
          <w:sz w:val="28"/>
          <w:szCs w:val="28"/>
        </w:rPr>
        <w:t>Баланс территории</w:t>
      </w:r>
      <w:r>
        <w:rPr>
          <w:sz w:val="28"/>
          <w:szCs w:val="28"/>
        </w:rPr>
        <w:t xml:space="preserve"> Персиановского </w:t>
      </w:r>
      <w:r>
        <w:rPr>
          <w:bCs/>
          <w:iCs/>
          <w:sz w:val="28"/>
          <w:szCs w:val="28"/>
        </w:rPr>
        <w:t xml:space="preserve">сельского поселения без изменений в данном проекте представлен </w:t>
      </w:r>
      <w:r>
        <w:rPr>
          <w:sz w:val="28"/>
          <w:szCs w:val="28"/>
        </w:rPr>
        <w:t>в таблице №2</w:t>
      </w:r>
      <w:r>
        <w:rPr>
          <w:bCs/>
          <w:iCs/>
          <w:sz w:val="28"/>
          <w:szCs w:val="28"/>
        </w:rPr>
        <w:t xml:space="preserve">  </w:t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01"/>
        <w:gridCol w:w="1492"/>
        <w:gridCol w:w="1668"/>
        <w:gridCol w:w="33"/>
        <w:gridCol w:w="2245"/>
        <w:gridCol w:w="34"/>
      </w:tblGrid>
      <w:tr>
        <w:trPr>
          <w:tblHeader w:val="true"/>
          <w:trHeight w:val="8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план Персиан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8.09.2017)*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ия изменений в генеральный пл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иановского сельского поселения*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8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состоя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025г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площадь земель в границах муниципального образования, в том числе по категориям земель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00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24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60,1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 сельскохозяйственного назна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67,5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площадь земель в границах населенных пункт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8,0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 промышленности, энергетики, транспорта, связи, земли обороны, безопасности и иного специального назнач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0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65,5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 водного фон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 запа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 xml:space="preserve"> Границы Персианов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.</w:t>
      </w:r>
    </w:p>
    <w:p>
      <w:pPr>
        <w:pStyle w:val="Normal"/>
        <w:jc w:val="both"/>
        <w:rPr/>
      </w:pPr>
      <w:r>
        <w:rPr>
          <w:sz w:val="28"/>
          <w:szCs w:val="28"/>
        </w:rPr>
        <w:t>**</w:t>
      </w:r>
      <w:r>
        <w:rPr>
          <w:bCs/>
          <w:color w:val="000000"/>
          <w:sz w:val="28"/>
          <w:szCs w:val="28"/>
        </w:rPr>
        <w:t xml:space="preserve"> Границы Персиановского сельского поселения утверждены Законом Ростовской области «О внесении изменений в областной закон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3 мая 2017 года N 1133-ЗС. Площадь Персиановского сельского поселения указана в соответствии с координатным описанием границы муниципального образования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Территория площадью </w:t>
      </w:r>
      <w:r>
        <w:rPr>
          <w:color w:val="000000"/>
          <w:sz w:val="28"/>
          <w:szCs w:val="28"/>
        </w:rPr>
        <w:t>20,63 га</w:t>
      </w:r>
      <w:r>
        <w:rPr>
          <w:sz w:val="28"/>
          <w:szCs w:val="28"/>
        </w:rPr>
        <w:t xml:space="preserve"> была включена в границы</w:t>
      </w:r>
      <w:r>
        <w:rPr>
          <w:bCs/>
          <w:color w:val="000000"/>
          <w:sz w:val="28"/>
          <w:szCs w:val="28"/>
        </w:rPr>
        <w:t xml:space="preserve"> Красюковского сельского поселения</w:t>
      </w:r>
      <w:r>
        <w:rPr>
          <w:sz w:val="28"/>
          <w:szCs w:val="28"/>
        </w:rPr>
        <w:t xml:space="preserve">  в 2008г. без правоподтверждающих документов. В связи с чем проектом Генерального плана Красюковского сельского поселения 2020г. предлагается исключить данную территорию из границ </w:t>
      </w:r>
      <w:r>
        <w:rPr>
          <w:bCs/>
          <w:color w:val="000000"/>
          <w:sz w:val="28"/>
          <w:szCs w:val="28"/>
        </w:rPr>
        <w:t>Красюковского с.п. и включить в границы Персиановского сельского поселения согласно действующему Закону Ростовской области «О внесении изменений в областной закон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3 мая 2017 года N 1133-ЗС.</w:t>
      </w:r>
      <w:r>
        <w:br w:type="page"/>
      </w:r>
    </w:p>
    <w:p>
      <w:pPr>
        <w:pStyle w:val="TextBody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территории населенного пункта</w:t>
      </w:r>
    </w:p>
    <w:p>
      <w:pPr>
        <w:pStyle w:val="TextBody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адамовский</w:t>
      </w:r>
    </w:p>
    <w:p>
      <w:pPr>
        <w:pStyle w:val="TextBody"/>
        <w:spacing w:before="0" w:after="0"/>
        <w:ind w:left="709" w:hanging="0"/>
        <w:jc w:val="center"/>
        <w:rPr/>
      </w:pPr>
      <w:r>
        <w:rPr>
          <w:bCs/>
          <w:iCs/>
          <w:sz w:val="28"/>
          <w:szCs w:val="28"/>
        </w:rPr>
        <w:t>Баланс территории</w:t>
      </w:r>
      <w:r>
        <w:rPr>
          <w:sz w:val="28"/>
          <w:szCs w:val="28"/>
        </w:rPr>
        <w:t xml:space="preserve"> населенного пункта п. Кадамовский </w:t>
      </w:r>
      <w:r>
        <w:rPr>
          <w:bCs/>
          <w:iCs/>
          <w:sz w:val="28"/>
          <w:szCs w:val="28"/>
        </w:rPr>
        <w:t xml:space="preserve">с внесенными в данном проекте изменениями представлен </w:t>
      </w:r>
      <w:r>
        <w:rPr>
          <w:sz w:val="28"/>
          <w:szCs w:val="28"/>
        </w:rPr>
        <w:t>в таблице №3</w:t>
      </w:r>
      <w:r>
        <w:rPr>
          <w:bCs/>
          <w:iCs/>
          <w:sz w:val="28"/>
          <w:szCs w:val="28"/>
        </w:rPr>
        <w:t xml:space="preserve">  </w:t>
      </w:r>
    </w:p>
    <w:p>
      <w:pPr>
        <w:pStyle w:val="TextBody"/>
        <w:spacing w:before="0" w:after="0"/>
        <w:ind w:left="709" w:hanging="0"/>
        <w:jc w:val="right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Таблица №3</w:t>
      </w:r>
    </w:p>
    <w:tbl>
      <w:tblPr>
        <w:tblW w:w="989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87"/>
        <w:gridCol w:w="785"/>
        <w:gridCol w:w="1922"/>
        <w:gridCol w:w="1954"/>
      </w:tblGrid>
      <w:tr>
        <w:trPr>
          <w:trHeight w:val="3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функциональных зон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адамов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,9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зоны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2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деловые зоны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мешанной и общественно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застрой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пециализированн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застрой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ые зоны, зоны инженерной 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й инфраструктур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4,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,06*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о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инфраструк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сельскохозяйственного использования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 сельскохозяйственных предприя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ых угод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6*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рекреационного назначения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 (парки, скверы, бульвары, городские лес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отдых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специального назначения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зелененных территорий специального на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аква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ЛОЖЕНИЯ ПО ВНЕСЕНИЮ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Предложения по внесению изменений в Правила землепользования и застройки Персиановского сельского поселения Октябрьского района Ростовской области» разработан в соответствии с действующим федеральным градостроительным законодательств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Для разработки проект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отделом архитектуры и сопровождения проектов Администрации Октябрьского района Ростовской области </w:t>
      </w:r>
      <w:r>
        <w:rPr>
          <w:sz w:val="28"/>
          <w:szCs w:val="28"/>
        </w:rPr>
        <w:t xml:space="preserve">были предоставлены текстовые и графические материалы в формате </w:t>
      </w:r>
      <w:r>
        <w:rPr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ил землепользования и застройки Персиановского сельского поселения», разработанные ООО «Гео-Дон» и утвержденные Решением Собрания депутатов Персиановского сельского поселения Октябрьского района Ростовской области №171 от 04.12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Перечень изменений в «Правила землепольз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ерсиановского сельского поселения»</w:t>
      </w:r>
    </w:p>
    <w:p>
      <w:pPr>
        <w:pStyle w:val="002"/>
        <w:widowControl w:val="false"/>
        <w:numPr>
          <w:ilvl w:val="0"/>
          <w:numId w:val="0"/>
        </w:numPr>
        <w:ind w:left="142" w:right="134" w:firstLine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"/>
        <w:widowControl w:val="false"/>
        <w:numPr>
          <w:ilvl w:val="0"/>
          <w:numId w:val="0"/>
        </w:numPr>
        <w:ind w:left="142" w:right="134" w:firstLine="425"/>
        <w:rPr/>
      </w:pPr>
      <w:r>
        <w:rPr>
          <w:sz w:val="28"/>
          <w:szCs w:val="28"/>
        </w:rPr>
        <w:t>1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рту границ территориальных зон Персиановского сельского поселения Октябрьского района Ростовской области» предлагается внести следующие изменения в отношении </w:t>
      </w:r>
      <w:r>
        <w:rPr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sz w:val="28"/>
          <w:szCs w:val="28"/>
        </w:rPr>
        <w:t>61:28:0600021:370</w:t>
      </w:r>
      <w:r>
        <w:rPr>
          <w:bCs/>
          <w:sz w:val="28"/>
          <w:szCs w:val="28"/>
          <w:shd w:fill="FFFFFF" w:val="clear"/>
        </w:rPr>
        <w:t xml:space="preserve"> в п.Кадамовский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териалы Правил землепользования и застройки Персиановского сельского поселения приведены в соответствие с вносимыми изменениями в Генеральный план Персианов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 номером  61:28:0600021:370 в  п.Кадамовский  исключен из границ территориальной  зоны  СХ- 1/1 «Зона сельскохозяйственных угод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участок с кадастровым  номером  61:28:0600021:370 включен в границы территориальной  зоны  П- 1/1  «Производственная зона»;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- разрешенное  использование  земельного участка  с кадастровым  номером  61:28:0600021:370 «Для сельскохозяйственного производства»  предлагается изменить на разрешенное  использование  в соответствии с Классификатором видов разрешенного использования код вида 6.6. «</w:t>
      </w:r>
      <w:r>
        <w:rPr>
          <w:rFonts w:eastAsia="Calibri"/>
          <w:sz w:val="28"/>
          <w:szCs w:val="28"/>
          <w:shd w:fill="FFFFFF" w:val="clear"/>
        </w:rPr>
        <w:t>Строительная промышленность» (в соответствии с разделом</w:t>
      </w:r>
      <w:r>
        <w:rPr>
          <w:sz w:val="28"/>
          <w:szCs w:val="28"/>
        </w:rPr>
        <w:t xml:space="preserve"> 6.0. «Производственная деятельность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араметры разрешенного использования земельного участка с кадастровым  номером  61:28:0600021:370 и объектов капитального строительства для вида разрешенного использования </w:t>
      </w:r>
      <w:r>
        <w:rPr>
          <w:bCs/>
          <w:sz w:val="28"/>
          <w:szCs w:val="28"/>
          <w:shd w:fill="FFFFFF" w:val="clear"/>
        </w:rPr>
        <w:t>- «</w:t>
      </w:r>
      <w:r>
        <w:rPr>
          <w:rFonts w:eastAsia="Calibri"/>
          <w:sz w:val="28"/>
          <w:szCs w:val="28"/>
          <w:shd w:fill="FFFFFF" w:val="clear"/>
        </w:rPr>
        <w:t>Строительная промышленность</w:t>
      </w:r>
      <w:r>
        <w:rPr>
          <w:bCs/>
          <w:sz w:val="28"/>
          <w:szCs w:val="28"/>
          <w:shd w:fill="FFFFFF" w:val="clear"/>
        </w:rPr>
        <w:t xml:space="preserve">», установленные </w:t>
      </w:r>
      <w:r>
        <w:rPr>
          <w:sz w:val="28"/>
          <w:szCs w:val="28"/>
        </w:rPr>
        <w:t>градостроительными регламентами Правил землепользования и застройки, приведены в таблице №4.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77"/>
        <w:gridCol w:w="3969"/>
      </w:tblGrid>
      <w:tr>
        <w:trPr>
          <w:tblHeader w:val="true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(код по классификатору)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писание вида разрешенного использования земельного участка</w:t>
            </w:r>
          </w:p>
        </w:tc>
      </w:tr>
      <w:tr>
        <w:trPr>
          <w:tblHeader w:val="true"/>
          <w:trHeight w:val="15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5691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6.6. Строительная промышленность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мальная площадь земельного участка – 2000 кв.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8"/>
                <w:szCs w:val="28"/>
              </w:rPr>
              <w:t>– 10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</w:tbl>
    <w:p>
      <w:pPr>
        <w:pStyle w:val="TextBody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Параметры разрешенного использования земельного участка</w:t>
      </w:r>
    </w:p>
    <w:p>
      <w:pPr>
        <w:pStyle w:val="TextBody"/>
        <w:spacing w:before="0" w:after="0"/>
        <w:ind w:left="709" w:hanging="0"/>
        <w:jc w:val="right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Таблица №3</w:t>
      </w:r>
    </w:p>
    <w:p>
      <w:pPr>
        <w:pStyle w:val="002"/>
        <w:widowControl w:val="false"/>
        <w:numPr>
          <w:ilvl w:val="0"/>
          <w:numId w:val="0"/>
        </w:numPr>
        <w:spacing w:lineRule="auto" w:line="240" w:before="0" w:after="240"/>
        <w:ind w:left="142" w:right="134" w:firstLine="42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"/>
        <w:widowControl w:val="false"/>
        <w:numPr>
          <w:ilvl w:val="0"/>
          <w:numId w:val="0"/>
        </w:numPr>
        <w:spacing w:lineRule="auto" w:line="240" w:before="0" w:after="240"/>
        <w:ind w:left="142" w:right="134" w:firstLine="425"/>
        <w:contextualSpacing/>
        <w:rPr/>
      </w:pPr>
      <w:r>
        <w:rPr>
          <w:sz w:val="28"/>
          <w:szCs w:val="28"/>
        </w:rPr>
        <w:t>3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рту границ территориальных зон Персиановского сельского поселения Октябрьского района Ростовской области» предлагается внести изменения в отношении </w:t>
      </w:r>
      <w:r>
        <w:rPr>
          <w:bCs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sz w:val="28"/>
          <w:szCs w:val="28"/>
        </w:rPr>
        <w:t>61:28:0110101:5857/1  с целью рационального использования территории центральной части населенного пункта п.Персиановский:</w:t>
      </w:r>
    </w:p>
    <w:p>
      <w:pPr>
        <w:pStyle w:val="Normal"/>
        <w:ind w:lef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 номером 61:28:0110101:5857/1  исключен из границ территориальной зоны  ЕЛ/13 «Зона озелененных территорий специального назначения»;</w:t>
      </w:r>
    </w:p>
    <w:p>
      <w:pPr>
        <w:pStyle w:val="Normal"/>
        <w:ind w:lef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зона  ЕЛ/13 «Зона озелененных территорий специального назначения» аннулиров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 номером  61:28:0110101:5857/1  включен в границы территориальной зоны ОДЗ-2/6  «Зона смешанной и общественно-деловой застройки»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>ЗОНА СМЕШАННОЙ И ОБЩЕСТВЕННО-ДЕЛОВОЙ ЗАСТРОЙКИ (ОДЗ-2)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544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д по классификатору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циальное обслужива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8"/>
                <w:szCs w:val="28"/>
              </w:rPr>
              <w:t>– 5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 Бытовое обслужива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8"/>
                <w:szCs w:val="28"/>
              </w:rPr>
              <w:t>– 5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 Здравоохране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8"/>
                <w:szCs w:val="28"/>
              </w:rPr>
              <w:t>– 5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8"/>
                <w:szCs w:val="2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</w:rPr>
              <w:t>кодами 3.4.1 - 3.4.2</w:t>
            </w:r>
            <w:r>
              <w:rPr>
                <w:rStyle w:val="InternetLink"/>
                <w:sz w:val="28"/>
                <w:szCs w:val="28"/>
                <w:rFonts w:eastAsia="Calibri"/>
              </w:rPr>
              <w:fldChar w:fldCharType="end"/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5.1.  Дошкольное, начальное и среднее общее образова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 эт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роцент озеленения – 15%от площади земельного учас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1 Объекты культурно-досуговой деятельност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</w:t>
            </w:r>
            <w:r>
              <w:rPr>
                <w:bCs/>
                <w:sz w:val="28"/>
                <w:szCs w:val="28"/>
              </w:rPr>
              <w:t>– 5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2 Парки культуры и отдых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4) </w:t>
            </w:r>
            <w:r>
              <w:rPr>
                <w:sz w:val="28"/>
                <w:szCs w:val="28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- не нормируютс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парков культуры и отдых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8.1 Государственное управле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8"/>
                <w:szCs w:val="28"/>
              </w:rPr>
              <w:t>– 5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1 Деловое управле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8"/>
                <w:szCs w:val="28"/>
              </w:rPr>
              <w:t>– 5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4 Магазин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мальная площадь земельного участка – 100 кв.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8"/>
                <w:szCs w:val="28"/>
              </w:rPr>
              <w:t>– 5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Банковская и страховая деятельност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8"/>
                <w:szCs w:val="28"/>
              </w:rPr>
              <w:t>– 5 м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ый процент застройки в границах земельного участка – 8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Общественное пита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8"/>
                <w:szCs w:val="28"/>
              </w:rPr>
              <w:t>– 5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7 Гостиничное обслужива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8"/>
                <w:szCs w:val="28"/>
              </w:rPr>
              <w:t>– 5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9 Служебные гараж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Минимальные отступы от границ земельного участка в целях определения места допустимого размещения объекта– 3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82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7"/>
            </w:tblGrid>
            <w:tr>
              <w:trPr>
                <w:trHeight w:val="2175" w:hRule="atLeast"/>
              </w:trPr>
              <w:tc>
                <w:tcPr>
                  <w:tcW w:w="3817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 xml:space="preserve">2) </w:t>
                  </w:r>
                  <w:r>
                    <w:rPr>
                      <w:sz w:val="28"/>
                      <w:szCs w:val="28"/>
                    </w:rPr>
                    <w:t xml:space="preserve">Минимальные отступы от границ земельного участка в целях определения места допустимого размещения объекта:– 3 м., от фронтальной границы земельного участка </w:t>
                  </w:r>
                  <w:r>
                    <w:rPr>
                      <w:bCs/>
                      <w:sz w:val="28"/>
                      <w:szCs w:val="28"/>
                    </w:rPr>
                    <w:t>– 5 м;</w:t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 xml:space="preserve">4) </w:t>
                  </w:r>
                  <w:r>
                    <w:rPr>
                      <w:sz w:val="28"/>
                      <w:szCs w:val="28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8"/>
                  <w:szCs w:val="28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8"/>
                <w:szCs w:val="28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8"/>
                  <w:szCs w:val="28"/>
                  <w:lang w:eastAsia="zh-CN"/>
                </w:rPr>
                <w:t>5.1.7</w:t>
              </w:r>
            </w:hyperlink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Площадки для занятий спортом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4) </w:t>
            </w:r>
            <w:r>
              <w:rPr>
                <w:sz w:val="28"/>
                <w:szCs w:val="28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- не нормируютс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 Историко-культурная деятельност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8"/>
                <w:szCs w:val="28"/>
              </w:rPr>
              <w:t>– 5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1 Улично-дорожная сет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8"/>
                  <w:szCs w:val="28"/>
                </w:rPr>
                <w:t>кодами 2.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ar382">
              <w:r>
                <w:rPr>
                  <w:rStyle w:val="InternetLink"/>
                  <w:sz w:val="28"/>
                  <w:szCs w:val="28"/>
                </w:rPr>
                <w:t>4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ar567">
              <w:r>
                <w:rPr>
                  <w:rStyle w:val="InternetLink"/>
                  <w:sz w:val="28"/>
                  <w:szCs w:val="28"/>
                </w:rPr>
                <w:t>7.2.3</w:t>
              </w:r>
            </w:hyperlink>
            <w:r>
              <w:rPr>
                <w:sz w:val="28"/>
                <w:szCs w:val="28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 Благоустройство территори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49" w:gutter="0" w:header="0" w:top="1701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4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4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4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4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4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jc w:val="center"/>
      <w:outlineLvl w:val="2"/>
    </w:pPr>
    <w:rPr>
      <w:rFonts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70C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365F9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cs="Arial"/>
      <w:b/>
      <w:bCs/>
      <w:color w:val="000000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А_таб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ПЗ текст Знак"/>
    <w:qFormat/>
    <w:rPr>
      <w:rFonts w:ascii="Arial" w:hAnsi="Arial" w:cs="Arial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Titlelink">
    <w:name w:val="title-link"/>
    <w:basedOn w:val="Style11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">
    <w:name w:val="S_Маркированный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76" w:before="0" w:after="120"/>
      <w:ind w:firstLine="709"/>
      <w:jc w:val="both"/>
    </w:pPr>
    <w:rPr>
      <w:b/>
      <w:sz w:val="24"/>
      <w:szCs w:val="24"/>
    </w:rPr>
  </w:style>
  <w:style w:type="paragraph" w:styleId="Style23">
    <w:name w:val="Без интервала"/>
    <w:basedOn w:val="Normal"/>
    <w:qFormat/>
    <w:pPr>
      <w:widowControl/>
      <w:suppressAutoHyphens w:val="true"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keepNext w:val="true"/>
      <w:widowControl/>
      <w:autoSpaceDE w:val="true"/>
      <w:ind w:right="-1" w:hanging="0"/>
      <w:jc w:val="center"/>
    </w:pPr>
    <w:rPr>
      <w:rFonts w:ascii="Arial" w:hAnsi="Arial" w:cs="Arial"/>
      <w:smallCaps/>
      <w:color w:val="C00000"/>
      <w:sz w:val="22"/>
      <w:szCs w:val="22"/>
      <w:lang w:val="en-US" w:eastAsia="en-US"/>
    </w:rPr>
  </w:style>
  <w:style w:type="paragraph" w:styleId="Style24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001">
    <w:name w:val="00 курсив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i/>
      <w:sz w:val="24"/>
      <w:szCs w:val="28"/>
    </w:rPr>
  </w:style>
  <w:style w:type="paragraph" w:styleId="0011">
    <w:name w:val="00 маркированный список 1 уровень"/>
    <w:basedOn w:val="Style20"/>
    <w:qFormat/>
    <w:pPr>
      <w:widowControl/>
      <w:numPr>
        <w:ilvl w:val="0"/>
        <w:numId w:val="2"/>
      </w:numPr>
      <w:autoSpaceDE w:val="true"/>
      <w:spacing w:lineRule="auto" w:line="268" w:before="0" w:after="0"/>
      <w:ind w:left="709" w:hanging="0"/>
      <w:contextualSpacing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002">
    <w:name w:val="00 нуме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276" w:before="0" w:after="0"/>
      <w:ind w:left="993" w:hanging="0"/>
      <w:contextualSpacing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/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0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46">
    <w:name w:val="Style46"/>
    <w:basedOn w:val="Normal"/>
    <w:qFormat/>
    <w:pPr>
      <w:spacing w:lineRule="exact" w:line="341"/>
      <w:jc w:val="both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spacing w:lineRule="exact" w:line="250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spacing w:lineRule="exact" w:line="274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/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254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spacing w:lineRule="exact" w:line="276"/>
      <w:jc w:val="center"/>
    </w:pPr>
    <w:rPr>
      <w:rFonts w:eastAsia="Times New Roman"/>
      <w:sz w:val="24"/>
      <w:szCs w:val="24"/>
    </w:rPr>
  </w:style>
  <w:style w:type="paragraph" w:styleId="0000">
    <w:name w:val="0000"/>
    <w:basedOn w:val="Heading2"/>
    <w:qFormat/>
    <w:pPr>
      <w:keepLines/>
      <w:numPr>
        <w:ilvl w:val="0"/>
        <w:numId w:val="0"/>
      </w:numPr>
      <w:spacing w:lineRule="auto" w:line="276" w:before="200" w:after="0"/>
      <w:jc w:val="left"/>
      <w:outlineLvl w:val="9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5:00Z</dcterms:created>
  <dc:creator>Алигатор</dc:creator>
  <dc:description/>
  <cp:keywords/>
  <dc:language>en-US</dc:language>
  <cp:lastModifiedBy>Делопроизводство</cp:lastModifiedBy>
  <cp:lastPrinted>2021-12-29T10:29:00Z</cp:lastPrinted>
  <dcterms:modified xsi:type="dcterms:W3CDTF">2021-12-29T07:32:00Z</dcterms:modified>
  <cp:revision>6</cp:revision>
  <dc:subject/>
  <dc:title/>
</cp:coreProperties>
</file>