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907" w:leader="none"/>
                <w:tab w:val="left" w:pos="836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 ПЕРСИА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 2017                                    № 69                      п. Персиан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675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решение Собрания депутатов Персиановского сельского поселения № 61 от 16.10.2017 г. «Об утверждении Правил благоустройства, чистоты и порядка  на территории Персиановского сельского поселения».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В целях реализации перечня поручений по итогам совещания Президента Российской Федерации с членами Правительства Российской Федерации 27.09.2017 (абзац 3 подпункта «д» пункта 4), в соответствии с полномочиями, возложенными на органы местного самоуправления городского округа (городских и сельских поселений, внутригородских районов) Федеральным законом от 06.10.2003 № 131-ФЗ « Об общих принципах организации местного самоуправления в РФ, вопрос о внесении изменений в «Правила благоустройства территорий муниципальных образований Ростовской области», в части возложения на правообладателей земельных участков, расположенных на территориях городских и сельских поселений, садоводческих объединений обязанностей регулярно проводить уборку от мусора и покос травы, Уставом муниципального образования «Персианов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Собрание депутатов Перси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675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0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>1.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сти изменения в решение Собрания депутатов Персиановского сельского поселения № 61 от 16.10.2017 г. «Об утверждении Правил благоустройства, чистоты и порядка  на территории Персиановского сельского поселения» 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Дополнить статья 5 п.5 пп.14 следующего содержания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Правообладатели земельных участков в садоводческих объединениях, собственники, землепользователи, землевладельцы и арендаторы, территорий расположенных в границах Персиановского сельского поселения, обязаны производить регулярную уборку от мусора и покос травы прилегающей территории. Границы уборки территорий определяются границами земельного участка на основании кадастрового и межевого плана, и прилегающей по периметру территории земельного участка на расстоянии 5 метр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. Поручить Администрации Персиановского сельского поселения проводить через средства  массовой информации, на сходах граждан, через председателей уличных комитетов разъяснительную работу среди жителей поселения о необходимости соблюдения Правил.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законную силу со дня его официального обнародования в информационном бюллетене. </w:t>
      </w:r>
    </w:p>
    <w:p>
      <w:pPr>
        <w:pStyle w:val="Normal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троль за исполнением настоящего решения возложить  на заместителя главы администрации Персиановского сельского поселения по жилищно-коммунальному хозяйству и благоустройству.</w:t>
      </w:r>
    </w:p>
    <w:p>
      <w:pPr>
        <w:pStyle w:val="Normal"/>
        <w:spacing w:before="0" w:after="0"/>
        <w:ind w:right="-2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right="-2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right="-2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right="-2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before="0" w:after="0"/>
        <w:ind w:right="-2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лава Персиановского сельского поселения                               Н.А.Зеленский</w:t>
      </w:r>
    </w:p>
    <w:p>
      <w:pPr>
        <w:pStyle w:val="Normal"/>
        <w:spacing w:before="0" w:after="0"/>
        <w:ind w:right="-2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right="-2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9:00Z</dcterms:created>
  <dc:creator>Windows</dc:creator>
  <dc:description/>
  <cp:keywords/>
  <dc:language>en-US</dc:language>
  <cp:lastModifiedBy>Windows</cp:lastModifiedBy>
  <cp:lastPrinted>2017-12-28T08:43:00Z</cp:lastPrinted>
  <dcterms:modified xsi:type="dcterms:W3CDTF">2017-12-28T05:43:00Z</dcterms:modified>
  <cp:revision>5</cp:revision>
  <dc:subject/>
  <dc:title/>
</cp:coreProperties>
</file>