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8                                         №  94                            п. Персиан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рсиановского сельского поселения № 4 от 26.09.2016 «Об избрании  постоянных                 депутатских комиссий Собрания депутатов Персиановского сельского поселения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ем состава депутатов Собрания депутатов Персиановского сельского поселения, на основании ст. 25 Устава муниципального  образования «Персиановское сельское поселение»,  ст. 12 Регламента Собрания депутатов Перси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1.Внести изменение  в решение Собрания депутатов Персиановского сельского поселения № 4 от 26.09.2016 «Об избрании  постоянных                 депутатских комиссий Собрания депутатов Персиановского сельского поселения» изложив приложение № 1 в следующей редакци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сельского поселения                            </w:t>
        <w:tab/>
        <w:t xml:space="preserve">Н.А.Зел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>от 24.12.2018 г. № 94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ых депутатских комиссий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мандатным вопросам и депутатской этик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Андрей Леонидович     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Кувичкин Николай Михайлович 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лова Татьяна Михайловна         – член комисс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омиссия по бюджету, налогам, муниципальной собственности, жилищно-коммунальному хозяйству  и благоустройству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банюк Андрей</w:t>
        <w:tab/>
        <w:t xml:space="preserve"> Сергеевич      –   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щенко Елена Владимировна    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тия Гоча Евгеньевич               – член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ченко Павел Юрьевич      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анцев Юрий Борисович            -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местному самоуправлению, социальной политике, охране общественного поряд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нко Геннадий Алексеевич    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ушкин Роман Евгеньевич          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ский Николай Андреевич     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Изабелла Захаровна        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ова Ольга Сергеевна            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сиановского сельского поселения                            </w:t>
        <w:tab/>
        <w:t>Н.А.Зелен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User 3</dc:creator>
  <dc:description/>
  <cp:keywords/>
  <dc:language>en-US</dc:language>
  <cp:lastModifiedBy>Windows</cp:lastModifiedBy>
  <cp:lastPrinted>2018-12-24T08:56:00Z</cp:lastPrinted>
  <dcterms:modified xsi:type="dcterms:W3CDTF">2018-12-24T05:56:00Z</dcterms:modified>
  <cp:revision>8</cp:revision>
  <dc:subject/>
  <dc:title/>
</cp:coreProperties>
</file>