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1.08.20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  <w:tab/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191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п. Персианов</w:t>
      </w:r>
      <w:r>
        <w:rPr>
          <w:b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28"/>
          <w:szCs w:val="28"/>
        </w:rPr>
        <w:t>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порядке проведения конкурса на должность главы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3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Утвердить порядок проведения конкурса на замещение должности главы Администрации Персиановского сельского поселения согласно приложению № 1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 условия контракта для главы Администрации Персиа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  Н.А. Зеленск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.08.2021 года №19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оведения</w:t>
      </w:r>
      <w:r>
        <w:rPr>
          <w:rFonts w:eastAsia="Arial"/>
          <w:sz w:val="28"/>
          <w:szCs w:val="28"/>
          <w:lang w:eastAsia="ar-SA"/>
        </w:rPr>
        <w:t xml:space="preserve">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Формирование и организация деятельности комиссии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Организация и проведение конкурса на замещение должности главы Администрации Персиановского сельского поселения (далее – конкурс) осуществляются комиссие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о проведению конкурса на замещение должности главы Администрации Персиановского сельского поселения (далее – конкурсная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ловина членов конкурсной комиссии назначается Собранием депутатов Персиановского сельского поселения, а другая половина – главой Администрации Октябрь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Кандидатов в состав конкурсной комиссии от Собрания депутатов Персиановского сельского поселения вправе выдвигать председатель Собрания депутатов – глава Персиановского сельского поселения, депутаты Собрания депутатов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став конкурсной комиссии не могут быть выдвинуты кандидаты, являющиеся депутатами Собрания депутатов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Решение о назначении половины членов конкурсной комиссии принимается Собранием депутатов Персиановского сельского поселения большинством голосов от установленной численности депутатов Собрания депутатов Персиановского сельского поселения одновременно с принятием решения об объявлении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едставляет конкурсную комиссию в отношениях с кандидатами</w:t>
      </w:r>
      <w:r>
        <w:rPr>
          <w:kern w:val="2"/>
          <w:sz w:val="28"/>
          <w:szCs w:val="28"/>
          <w:lang w:eastAsia="ar-SA"/>
        </w:rPr>
        <w:t xml:space="preserve"> на </w:t>
      </w:r>
      <w:r>
        <w:rPr>
          <w:rFonts w:eastAsia="Arial"/>
          <w:sz w:val="28"/>
          <w:szCs w:val="28"/>
          <w:lang w:eastAsia="ar-SA"/>
        </w:rPr>
        <w:t>должность главы Администрации Персиан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ляет на заседании Собрания депутатов Персианов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делопроизводство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нимает и регистрирует документы от кандидатов на должность главы Администрации Персиан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ерсиа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Персианов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мерти члена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ерсиановского сельского поселения и (или) глава Администрации Октябрьского района назначают соответствующих членов конкурсной комиссии взамен выбывш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7. Конкурсная комиссия осуществляет свои полномочия до дня принятия Собранием депутатов Персиановского сельского поселения решения о назначении на должность главы Администрации Персиа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. Документы конкурсной комиссии подлежат хранению в Администрации Персиановского сельского поселения в течение пяти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ерсиановского сельского поселения, по их письменному запрос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бъявление конкурс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Решение об объявлении конкурса принимается Собранием депутатов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ерсиановского сельского поселения в конкурсную комиссию, а так же услов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проект контракта, заключаемого с главой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Решение Собрания депутатов Персиановского сельского поселения об объявлении конкурса подлежит официальному опубликованию и размещению на официальном сайте Администрации Персиановского сельского поселения и (или) Собрания депутатов Персианов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Условия конкур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си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андидат на замещение должности главы Администрации Персиан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kern w:val="2"/>
          <w:sz w:val="28"/>
          <w:szCs w:val="28"/>
          <w:lang w:eastAsia="ar-SA"/>
        </w:rPr>
        <w:t xml:space="preserve">», </w:t>
      </w:r>
      <w:r>
        <w:rPr>
          <w:rFonts w:eastAsia="Arial"/>
          <w:sz w:val="28"/>
          <w:szCs w:val="28"/>
          <w:lang w:eastAsia="ar-SA"/>
        </w:rPr>
        <w:t>Уставом муниципального образования «Персиан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, предусмотренные статьей 15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Федерального закона </w:t>
      </w:r>
      <w:r>
        <w:rPr>
          <w:rFonts w:eastAsia="Arial"/>
          <w:bCs/>
          <w:sz w:val="28"/>
          <w:szCs w:val="2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Прием документов для участия в конкурс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Гражданин, изъявивший желание участвовать в конкурсе, в сроки, установленные Собранием депутатов Персиа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установленных Собранием депутатов Персиановского сельского поселения сроков представления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bookmarkStart w:id="0" w:name="Par134"/>
      <w:bookmarkEnd w:id="0"/>
      <w:r>
        <w:rPr>
          <w:bCs/>
          <w:sz w:val="28"/>
          <w:szCs w:val="28"/>
          <w:lang w:eastAsia="en-US"/>
        </w:rPr>
        <w:t>5. Проведение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ерси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1" w:name="Par117"/>
      <w:bookmarkEnd w:id="1"/>
      <w:r>
        <w:rPr>
          <w:rFonts w:eastAsia="Arial"/>
          <w:sz w:val="28"/>
          <w:szCs w:val="28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ерси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2" w:name="Par130"/>
      <w:bookmarkEnd w:id="2"/>
      <w:r>
        <w:rPr>
          <w:rFonts w:eastAsia="Arial"/>
          <w:sz w:val="28"/>
          <w:szCs w:val="28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,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Перси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ерси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Персиановского сельского поселения, целей, задач и иных аспектов деятельности главы Администрац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ерсиановского сельского поселения для принятия решения о назначении одного из них на должность главы Администрации Персиа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 признании конкурса несостоявшимся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Перси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5. Решение конкурсной комиссии по результатам проведения конкурса направляется в Собрание депутатов Персианов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Персиановского сельского поселения для принятия решения о назначении одного из них на должность главы Администрации Персиан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Персиа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.о.Главы Администрации Персиановского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                                                                             Т.Н.Грачев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/>
          <w:sz w:val="16"/>
          <w:szCs w:val="16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лжности главы Администрации 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Персиановского сельского поселения, назначенном в соответствии с решением Собрания депутатов Перси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ерсиано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Персианов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«___» ______ 20__ года № 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для главы Администрации Персиа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При осуществлении полномочий по решению вопросов местного значения глава Администрации Персиано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в пределах своих полномочий, установленных федеральными и областными законами, Уставом муниципального образования «Персиановское сельское поселение», нормативными правовыми актами Собрания депутатов Персиановского сельского поселения, издавать постановления Администрации Персиановского сельского поселения по вопросам местного значения,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оряжаться в установленном порядке средствами бюджета Персиановского сельского поселения и муниципальным имуществом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и осуществлении полномочий по решению вопросов местного значения глава Администрации Персиано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ерси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овать и обеспечить решение вопросов местного значения Администрацией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целевое расходование средств бюджета Персиановского сельского поселения и эффективное управление муниципальным имуществом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3. При осуществлении полномочий по решению вопросов местного значения глава Администрации Персиа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ерсиановское сельское поселение».</w:t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Style19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5:00Z</dcterms:created>
  <dc:creator>ОЛЕГ</dc:creator>
  <dc:description/>
  <cp:keywords/>
  <dc:language>en-US</dc:language>
  <cp:lastModifiedBy>Делопроизводство</cp:lastModifiedBy>
  <cp:lastPrinted>2020-12-28T13:48:00Z</cp:lastPrinted>
  <dcterms:modified xsi:type="dcterms:W3CDTF">2021-08-11T07:45:00Z</dcterms:modified>
  <cp:revision>2</cp:revision>
  <dc:subject/>
  <dc:title/>
</cp:coreProperties>
</file>