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03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5.06.2018                                                №83                                   п. Персианов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О    внесении     изменений      в    Правила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землепользования     и              застройки  </w:t>
      </w:r>
    </w:p>
    <w:p>
      <w:pPr>
        <w:pStyle w:val="Style19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Генеральный    план       </w:t>
      </w:r>
      <w:r>
        <w:rPr>
          <w:rFonts w:eastAsia="Times New Roman"/>
          <w:bCs/>
          <w:sz w:val="28"/>
          <w:szCs w:val="28"/>
          <w:lang w:eastAsia="ru-RU"/>
        </w:rPr>
        <w:t xml:space="preserve">Персиановского </w:t>
      </w:r>
    </w:p>
    <w:p>
      <w:pPr>
        <w:pStyle w:val="Style19"/>
        <w:ind w:lef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</w:t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Ростовской области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ами 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градостроительные регламенты Правил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оект  планировки земельного участка с кадастровым номером 61:28:0110101:1469,  площадью  109856 кв.м., расположенного по адресу: Ростовская область, Октябрьский район, п. Персиановский. Проект планировки территории является основанием для разработки проекта межевания. Проект межевания отправить на доработку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позволяет выделить земельные участки для размещения отдельных объектов капитального строительства. Целью разработки проекта планировки территории являе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деление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параметров планируемого развития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ение зон планируемого размещения объектов местного значения,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овления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 Генеральный план МО Персиановского сельского поселения и в Правила землепользования и застройки  МО «Персиановское сельское поселение» в ча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план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ключить функциональную зону  Генплана – «рекреационную  зону»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ь функциональную зону  Генплана – «зону многоквартирной жилой застройки»   (индекс 2) за счет исключения зоны жилой застройки (индекс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ключить  частично зону  застройки индивидуальными жилыми домами (Ж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ключить следующие градостроительные регламенты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мест отдыха общего пользования (РЗ 1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учреждений отдыха, спорта и туризма (РЗ 2)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Образовать следующие территориальные зон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 жилой застройки средней этажности (Ж 3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коммерческого, социального и коммунально-бытового назначения  (ОДЗ 3)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обслуживания объектов, необходимых для осуществления производственной и предпринимательской деятельности (ОДЗ 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Уменьшить минимальные отступы   от границ земельного участка с кадастровым номером 61:28:0110101:1469, в целях определения места допустимого размещения объекта во всех зонах –  до 0 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Увеличение максимального  процента  застройки земельного участка с кадастровым номером 61:28:0110101:1469, в условиях вновь застраиваемых территорий во всех зонах – до 9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Максимальные размеры земельных участков для зоны Ж-3 не норм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ид разрешенного использования для зоны Ж-3: «малоэтажные многоквартирные жилые дома» изложить в редакции «малоэтажные многоквартирные жилые дома, в том числе со встроенными нежилыми помещениями на 1-ых этажах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8. Дополнить для зоны Ж-3 вид разрешенного использования: «Территории общего пользова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лощади, проспекты, улицы, переулки, парки, проезды, тупики, скверы, бульвары и т.д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ткрытые площадки (детские, спортивные, для сбора ТБО, для отдыха и т.д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мориальные комплексы, монументы, памятники и памятные знак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Предоставить в зоне Ж-3 разрешение на условно разрешенный вид использования: «объекты административно-делового назначения» 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офиса.  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0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Зеленский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5:00Z</dcterms:created>
  <dc:creator>Computer</dc:creator>
  <dc:description/>
  <dc:language>en-US</dc:language>
  <cp:lastModifiedBy>Земля</cp:lastModifiedBy>
  <cp:lastPrinted>2018-07-20T15:10:00Z</cp:lastPrinted>
  <dcterms:modified xsi:type="dcterms:W3CDTF">2018-07-20T12:15:00Z</dcterms:modified>
  <cp:revision>2</cp:revision>
  <dc:subject/>
  <dc:title>РОССИЙСКАЯ ФЕДЕРАЦИЯ</dc:title>
</cp:coreProperties>
</file>