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07.12. 2015 г.                                 №   134             </w:t>
        <w:tab/>
        <w:t xml:space="preserve">                п. Перси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4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от 11.06.2015 г. №115 «Об утверждении положения о муниципальной службе в Персианов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и законами от 06.10.2003 N 131-ФЗ "Об общих принципах организации местного самоуправления в Российской Федерации", от 02.03.2007 № 25 – ФЗ «О муниципальной службе в Российской Федерации» и Областным законом от 09.10.2007 № 786 - ЗС «О муниципальной службе в Ростовской области», Уставом муниципального образования «Персиановское сельское поселение», в целях приведения нормативно-правовых актов Администрации Персиановского сельского поселения в соответствие с действующим законодательством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 о 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Персиановского сельского поселения от 16.07.2014г. №80 следующие изменения и дополнени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3.6 части 3 чита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 В стаж  муниципальной службы включаются периоды замещ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лжностей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х долж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ых должностей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субъектов Российской Федерации и уставами муниципальных образований, помимо периодов замещения должностей, указанных в части 1 настоящей статьи, включаются (засчитываются) также периоды замещения должностей, включаемые (засчитываемые) в стаж государственной гражданской службы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54</w:t>
        </w:r>
      </w:hyperlink>
      <w:r>
        <w:rPr>
          <w:sz w:val="28"/>
          <w:szCs w:val="28"/>
        </w:rPr>
        <w:t xml:space="preserve"> Федерального закона от 27 июля 2004 года N 79-ФЗ "О государственной гражданской службе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стаж муниципальной службы для назначения пенсии за выслугу лет муниципальным служащим включаются (засчитываются) помимо периодов замещения должностей, указанных в части 1 настоящей статьи, иные периоды в соответствии с нормативными правовыми актами субъектов Российской Федерации и муниципальными правовыми актам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рсиано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Р.В.Еремин</w:t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113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686A99B3C6EF96CEA4BF22EE0F7C2B52672862209A362F97DE9BF0AE9BA4A5CA402F74466DE95AB7j1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14:00Z</dcterms:created>
  <dc:creator>01360031</dc:creator>
  <dc:description/>
  <cp:keywords/>
  <dc:language>en-US</dc:language>
  <cp:lastModifiedBy>Windows</cp:lastModifiedBy>
  <cp:lastPrinted>2014-06-30T13:06:00Z</cp:lastPrinted>
  <dcterms:modified xsi:type="dcterms:W3CDTF">2016-01-13T08:53:00Z</dcterms:modified>
  <cp:revision>4</cp:revision>
  <dc:subject/>
  <dc:title>Р</dc:title>
</cp:coreProperties>
</file>