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6.11.2020г.                                           № 157                              п. Персиановский</w:t>
      </w:r>
      <w:bookmarkStart w:id="0" w:name="sub_1"/>
      <w:bookmarkStart w:id="1" w:name="sub_3"/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End w:id="0"/>
      <w:bookmarkEnd w:id="1"/>
    </w:p>
    <w:p>
      <w:pPr>
        <w:sectPr>
          <w:type w:val="nextPage"/>
          <w:pgSz w:w="11906" w:h="16838"/>
          <w:pgMar w:left="1276" w:right="850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812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Персиановского сельского поселения от 29.11.2019 № 129 «О земельном налоге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лавой 31 «Земельный налог» Налогового кодекса Российской Федерации, Уставом муниципального образования «Персиановское сельское поселение», 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Собрание депутатов Персиановского сельского поселения</w:t>
      </w:r>
    </w:p>
    <w:p>
      <w:pPr>
        <w:pStyle w:val="Style16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Style16"/>
        <w:rPr/>
      </w:pPr>
      <w:r>
        <w:rPr>
          <w:sz w:val="28"/>
          <w:szCs w:val="28"/>
        </w:rPr>
        <w:t>1.</w:t>
        <w:tab/>
        <w:t>Внести изменения и дополнения в решение Собрания депутатов Персиановского сельского поселения от 29.11.2019г. № 129 «О земельном налоге», а именно:</w:t>
      </w:r>
    </w:p>
    <w:p>
      <w:pPr>
        <w:pStyle w:val="Style16"/>
        <w:rPr/>
      </w:pPr>
      <w:r>
        <w:rPr>
          <w:sz w:val="28"/>
          <w:szCs w:val="28"/>
        </w:rPr>
        <w:t>1.1.  абзац 4 пункта 3 изложить в следующей редакци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«-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;»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2. абзац 5 пункта 3 изложить в следующей редакци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«- уплата земельного налога налогоплательщиками- организациями производится в сроки, установленные статьей 397 Налогового Кодекса Российской Федерации;»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3. абзац 7 пункта 3 изложить в следующей редакци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«- уплата авансовых платежей по налогу налогоплательщиками организациями, производится в сроки, установленные статьей 397 Налогового Кодекса Российской Федерации;»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21 года, но не ранее одного месяца со дня его официального опубликов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Председатель Собрания депутатов - Глава </w:t>
      </w:r>
    </w:p>
    <w:p>
      <w:pPr>
        <w:pStyle w:val="Style16"/>
        <w:rPr/>
      </w:pPr>
      <w:r>
        <w:rPr>
          <w:sz w:val="28"/>
          <w:szCs w:val="28"/>
        </w:rPr>
        <w:t xml:space="preserve">Персиановского сельского поселения                                               Н.А. Зеленский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276" w:right="850" w:gutter="0" w:header="0" w:top="899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40:00Z</dcterms:created>
  <dc:creator>Люба</dc:creator>
  <dc:description/>
  <cp:keywords/>
  <dc:language>en-US</dc:language>
  <cp:lastModifiedBy>Economyst</cp:lastModifiedBy>
  <cp:lastPrinted>2019-02-15T09:21:00Z</cp:lastPrinted>
  <dcterms:modified xsi:type="dcterms:W3CDTF">2020-11-30T06:35:00Z</dcterms:modified>
  <cp:revision>51</cp:revision>
  <dc:subject/>
  <dc:title>ПРОЕКТ</dc:title>
</cp:coreProperties>
</file>