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.12.2019                                                  №  134     </w:t>
      </w: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 xml:space="preserve">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95 от 24.12.2018 г. «О бюджете  Персиановского се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ктябрьского района на 2019 год и плановый период 2020 и 2021 годов»</w:t>
            </w:r>
          </w:p>
          <w:p>
            <w:pPr>
              <w:pStyle w:val="Normal"/>
              <w:ind w:firstLine="9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п.2 ч.1 ст.24, ст. 50 Устава муниципального образования «Персиановское сельское поселение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брание Депутатов Персиановского сельского поселения Октябрьского района, решил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ункт 1 в новой редакции: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1.Утвердить основные характеристики бюджета Персианов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ерсиановского сельского поселения Октябрьского района в сумме 139 225,00 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ерсиановского сельского поселения Октябрьского района в сумме 146 366,5 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верхний предел муниципального внутреннего долга Персиановского сельского поселения Октябрьского района на 1 января 2020 года 0,0 тыс. рублей, в том числе верхний предел долга по муниципальным гарантиям Персиановского сельского поселения  0,0 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едельный объем муниципального долга Персиановского сельского поселения Октябрьского района в сумме 20 537,65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гнозируемый дефицит бюджета Персиановского сельского поселения Октябрьского района в сумме 7 141,5  тыс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,2,7,8,9,14 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                                                                                                                                                                                                   Персиановского сельского поселения                                                     Н.А. Зеленский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Гордиенко</dc:creator>
  <dc:description/>
  <cp:keywords/>
  <dc:language>en-US</dc:language>
  <cp:lastModifiedBy>FinPet</cp:lastModifiedBy>
  <cp:lastPrinted>2019-10-03T09:48:00Z</cp:lastPrinted>
  <dcterms:modified xsi:type="dcterms:W3CDTF">2020-01-10T12:40:00Z</dcterms:modified>
  <cp:revision>58</cp:revision>
  <dc:subject/>
  <dc:title>ПРОЕКТ</dc:title>
</cp:coreProperties>
</file>