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21                                       №  190                           п. Персиановский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  <w:tab w:val="left" w:pos="5651" w:leader="none"/>
        </w:tabs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4620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сполняющим обязанности Главы Администрации Персиановского сельского поселения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4620" w:leader="none"/>
              </w:tabs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менением к  главе Администрации Персиановского сельского поселения Бутенко Алексею Викторовичу мер процессуального принуждения в виде заключения под стражу на срок до 10.10.2021 г., на основании Постановления Октябрьского районного суда Ростовской области об избрании меры пресечения в виде заключения под стражей от 09.08.2021г. №3-21/2021, руководствуясь ч.12 ст. 37 Федерального закона от 06.10.2003 № 131-ФЗ "Об общих принципах организации местного самоуправления в Российской Федерации", ч. 10 ст. 29, ч. 5 ст. 31 Устава муниципального образования «Персиановское  сельское поселение»,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им обязанности главы Администрации Персиановского сельского поселения Грачеву Татьяну Николаевну, главного специалиста по делопроизводству и архивной работе на срок с 11.08.2021 г. до окончания срока полномочий Главы Администрации Перси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suppressAutoHyphens w:val="true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Персиановского сельского поселения                               Н.А.Зеленский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3:00Z</dcterms:created>
  <dc:creator>Admin</dc:creator>
  <dc:description/>
  <cp:keywords/>
  <dc:language>en-US</dc:language>
  <cp:lastModifiedBy>Делопроизводство</cp:lastModifiedBy>
  <cp:lastPrinted>2021-08-12T08:37:00Z</cp:lastPrinted>
  <dcterms:modified xsi:type="dcterms:W3CDTF">2021-08-12T04:37:00Z</dcterms:modified>
  <cp:revision>4</cp:revision>
  <dc:subject/>
  <dc:title/>
</cp:coreProperties>
</file>