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» октября 2013  г.                          №  44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15 ноября 2010 г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 xml:space="preserve">104 «Об утверждении положения о </w:t>
      </w:r>
    </w:p>
    <w:p>
      <w:pPr>
        <w:pStyle w:val="Heading1"/>
        <w:ind w:hanging="0"/>
        <w:rPr/>
      </w:pPr>
      <w:r>
        <w:rPr/>
        <w:t>земельном налоге на территории</w:t>
      </w:r>
    </w:p>
    <w:p>
      <w:pPr>
        <w:pStyle w:val="Heading1"/>
        <w:ind w:hanging="0"/>
        <w:rPr/>
      </w:pPr>
      <w:r>
        <w:rPr/>
        <w:t>Персиановского сельского поселения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ктябрьского района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о ст. 12, 15, части </w:t>
      </w:r>
      <w:r>
        <w:rPr>
          <w:b w:val="false"/>
          <w:lang w:val="en-US"/>
        </w:rPr>
        <w:t>I</w:t>
      </w:r>
      <w:r>
        <w:rPr>
          <w:b w:val="false"/>
        </w:rPr>
        <w:t xml:space="preserve">, гл.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оссийской Федерации, п.3 статьи 30 Устава муниципального образования «Персиановское сельское поселение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Персиановского сельского поселения решило:</w:t>
      </w:r>
    </w:p>
    <w:p>
      <w:pPr>
        <w:pStyle w:val="3"/>
        <w:ind w:hanging="0"/>
        <w:rPr/>
      </w:pPr>
      <w:r>
        <w:rPr>
          <w:b w:val="false"/>
        </w:rPr>
        <w:t>1. Внести следующие изменения в решение Собрания депутатов Персиановского сельского поселения от 15 ноября 2010 г. № 104 «Об утверждении  положения о земельном налоге на территории Персиановского сельского поселения»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 xml:space="preserve">1.1. раздел 2 приложения к решению дополнить подпунктом «г» следующего содержания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>1.2. в приложении к решению в разделе 5  пункт 2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2) Установить налоговую льготу в виде полного освобождения от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;</w:t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>1.3. в разделе 5 в приложении №1 пункт 5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5)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.07.2003 №19-ЗС « О регулировании земельных отношений в Ростовской области», имеющие трех и более несовершеннолетних детей и совместно проживающих с ними, освобождаются от уплаты земельного налога на тот срок, пока семьей не будет утрачен статус многодетной семьи»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Со дня вступления в силу настоящего решения признать утратившими силу решения Собрания депутатов Персиановского сельского поселения Октябрьского района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- №127 от 31 марта 2011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- №164 от 30 марта 2012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.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Р.В. Еремин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ОЛЕГ</dc:creator>
  <dc:description/>
  <cp:keywords/>
  <dc:language>en-US</dc:language>
  <cp:lastModifiedBy>Администрация</cp:lastModifiedBy>
  <cp:lastPrinted>2013-10-21T15:15:00Z</cp:lastPrinted>
  <dcterms:modified xsi:type="dcterms:W3CDTF">2013-10-21T12:18:00Z</dcterms:modified>
  <cp:revision>28</cp:revision>
  <dc:subject/>
  <dc:title> </dc:title>
</cp:coreProperties>
</file>