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28"/>
          <w:szCs w:val="28"/>
        </w:rPr>
        <w:t>Р Е Ш Е Н И Е</w:t>
      </w:r>
    </w:p>
    <w:p>
      <w:pPr>
        <w:pStyle w:val="Style15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8.06.2016</w:t>
        <w:tab/>
        <w:t xml:space="preserve">                                №   160                         п. Персиановский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ind w:left="720" w:hanging="436"/>
        <w:rPr/>
      </w:pPr>
      <w:r>
        <w:rPr>
          <w:sz w:val="28"/>
          <w:szCs w:val="28"/>
        </w:rPr>
        <w:t xml:space="preserve">О    внесении    изменений    в      решение  </w:t>
      </w:r>
    </w:p>
    <w:p>
      <w:pPr>
        <w:pStyle w:val="Style16"/>
        <w:ind w:left="720" w:hanging="436"/>
        <w:rPr>
          <w:sz w:val="28"/>
          <w:szCs w:val="28"/>
        </w:rPr>
      </w:pPr>
      <w:r>
        <w:rPr>
          <w:sz w:val="28"/>
          <w:szCs w:val="28"/>
        </w:rPr>
        <w:t>Собрания      депутатов    Персиановского</w:t>
      </w:r>
    </w:p>
    <w:p>
      <w:pPr>
        <w:pStyle w:val="Style16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«Об  утверждении  </w:t>
      </w:r>
    </w:p>
    <w:p>
      <w:pPr>
        <w:pStyle w:val="Style16"/>
        <w:ind w:left="720" w:hanging="436"/>
        <w:rPr/>
      </w:pPr>
      <w:r>
        <w:rPr>
          <w:sz w:val="28"/>
          <w:szCs w:val="28"/>
        </w:rPr>
        <w:t xml:space="preserve">Правил    землепользования  и  застройки  </w:t>
      </w:r>
    </w:p>
    <w:p>
      <w:pPr>
        <w:pStyle w:val="Style16"/>
        <w:ind w:left="0" w:hanging="4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ого                      образования  </w:t>
      </w:r>
    </w:p>
    <w:p>
      <w:pPr>
        <w:pStyle w:val="Style16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«Персиановское     сельское    поселение» </w:t>
      </w:r>
    </w:p>
    <w:p>
      <w:pPr>
        <w:pStyle w:val="Style16"/>
        <w:ind w:left="-426" w:hanging="4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19 от 29.12.2012 г.</w:t>
      </w:r>
    </w:p>
    <w:p>
      <w:pPr>
        <w:pStyle w:val="Style16"/>
        <w:ind w:left="-426" w:hanging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создания условий, для устойчивого развития  муниципального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разования   «Персиановское   сельское    поселение».     В      соответствии  с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ебованиями   ст. 25,    Градостроительного   кодекса  Российской Федерации,    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ластного   закона   Ростовской   области   от   14.01.2008   г.   № 853-ЗС    «О 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достроительной    деятельности    в    Ростовской   области»,   Федеральным  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оном   от   06.10.2003   № 131-ФЗ      «Об    общих   принципах  организации   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стного   самоуправления   в   Российской   Федерации»,  руководствуясь гл.7  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.30 Правил  землепользования   и    застройки  муниципального  образования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Персиановское   сельское     поселение»   и    ст.13    Устава   муниципального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ния    «Персиановское   сельское    поселение»   Октябрьского  района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остовской области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426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  Персиановского сельского поселения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  изменения в схемы границ  функционального  зонирования  Правил землепользования и застройки муниципального образования «Персиановского  сельского поселения»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8"/>
        </w:rPr>
        <w:t>1.1. Образовать  зону  обслуживания объектов, необходимых для осуществления  производственной и предпринимательской деятельности  (ОДЗ4),</w:t>
      </w:r>
      <w:r>
        <w:rPr>
          <w:sz w:val="20"/>
        </w:rPr>
        <w:t xml:space="preserve"> </w:t>
      </w:r>
      <w:r>
        <w:rPr>
          <w:sz w:val="28"/>
          <w:szCs w:val="22"/>
        </w:rPr>
        <w:t>земельный  участок расположен в  кадастровом   квартале 61:28:0600017,  площадью 21800 кв.м, адресный ориентир земельного участка: Ростовская обл.,  р-н Октябрьский,   п. Персиановский, 250 м на север от  ул. Степная, №31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сновным видом разрешенного использования «Объекты промышленного и коммунально-складского назначения V-IV классов опасности комплексы, в том числе логистические» за счет исключения следующих зон: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-застройки индивидуальными жилыми домами (Ж1)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-зоны мест общего пользования (РЗ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6"/>
        <w:ind w:left="0" w:hanging="0"/>
        <w:jc w:val="both"/>
        <w:rPr/>
      </w:pPr>
      <w:r>
        <w:rPr>
          <w:sz w:val="28"/>
          <w:szCs w:val="22"/>
        </w:rPr>
        <w:t>1.2.</w:t>
      </w:r>
      <w:r>
        <w:rPr>
          <w:sz w:val="28"/>
          <w:szCs w:val="28"/>
        </w:rPr>
        <w:t xml:space="preserve"> Расширить зону застройки индивидуальными жилыми домами (Ж1), </w:t>
      </w:r>
      <w:r>
        <w:rPr>
          <w:sz w:val="28"/>
          <w:szCs w:val="22"/>
        </w:rPr>
        <w:t>земельный  участок расположен в  кадастровом   квартале 61:28:0110101,  площадью 600 кв.м, адресный ориентир</w:t>
      </w:r>
      <w:r>
        <w:rPr>
          <w:sz w:val="28"/>
          <w:szCs w:val="28"/>
        </w:rPr>
        <w:t xml:space="preserve"> земельного участка: </w:t>
      </w:r>
      <w:r>
        <w:rPr>
          <w:sz w:val="28"/>
          <w:szCs w:val="22"/>
        </w:rPr>
        <w:t xml:space="preserve">Ростовская обл., р-н Октябрьский,   п. Персиановский, ул. Южная (земельный участок ограничен с востока земельным участком ул. Южная №2-а,  с запада автодорогой «Новочеркассск-Шахты») </w:t>
      </w:r>
      <w:r>
        <w:rPr>
          <w:sz w:val="28"/>
          <w:szCs w:val="28"/>
        </w:rPr>
        <w:t>с основным видом разрешенного использования «индивидуальные жилые дома, личное подсобное хозяйство» за счет сокращения  зоны мест общего пользования (РЗ1)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1.3. Расширить зону режимных территорий РТ на земельном участке с кадастровым номером 61:28:0600017:67, площадью 56516015 кв.м расположенного на территории Персиановского сельского поселения  с основным видом разрешенного использования – «объекты военного назначения» за счет исключения следующих зон: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оны объектов транспортного обслуживания(ТИ2)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оны сельскохозяйственных угодий  (СХЗ1);</w:t>
      </w:r>
    </w:p>
    <w:p>
      <w:pPr>
        <w:pStyle w:val="Style16"/>
        <w:ind w:left="0" w:hanging="0"/>
        <w:jc w:val="both"/>
        <w:rPr>
          <w:sz w:val="28"/>
          <w:szCs w:val="22"/>
        </w:rPr>
      </w:pPr>
      <w:r>
        <w:rPr>
          <w:sz w:val="28"/>
          <w:szCs w:val="28"/>
        </w:rPr>
        <w:t>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  <w:r>
        <w:rPr>
          <w:sz w:val="28"/>
          <w:szCs w:val="22"/>
        </w:rPr>
        <w:t xml:space="preserve">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2"/>
        </w:rPr>
        <w:t>1.4.</w:t>
      </w:r>
      <w:r>
        <w:rPr>
          <w:sz w:val="28"/>
          <w:szCs w:val="28"/>
        </w:rPr>
        <w:t xml:space="preserve"> Расширить зону застройки индивидуальными жилыми домами (Ж1), </w:t>
      </w:r>
      <w:r>
        <w:rPr>
          <w:sz w:val="28"/>
          <w:szCs w:val="22"/>
        </w:rPr>
        <w:t>земельный  участок расположен в  кадастровом   квартале 61:28:0110301,  площадью 600 кв.м, адресный ориентир</w:t>
      </w:r>
      <w:r>
        <w:rPr>
          <w:sz w:val="28"/>
          <w:szCs w:val="28"/>
        </w:rPr>
        <w:t xml:space="preserve"> земельного участка: </w:t>
      </w:r>
      <w:r>
        <w:rPr>
          <w:sz w:val="28"/>
          <w:szCs w:val="22"/>
        </w:rPr>
        <w:t xml:space="preserve">Ростовская обл., р-н Октябрьский,   п. Кадамовский, ул.  Советская, (земельный участок расположен 100 м на юго-восток от земельного участка с кадастровым номером 61:28:0110301:21) </w:t>
      </w:r>
      <w:r>
        <w:rPr>
          <w:sz w:val="28"/>
          <w:szCs w:val="28"/>
        </w:rPr>
        <w:t>с основным видом разрешенного использования «индивидуальные жилые дома, личное подсобное хозяйство» за счет сокращения  зоны мест общего пользования (РЗ1);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2. Обнародовать настоящее решение в информационном бюллетене и разместить на официальном сайте муниципального образования «Персиановского сельское поселение» в сети «Интернет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Персиановского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Р.В. Еремин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31:00Z</dcterms:created>
  <dc:creator>Computer</dc:creator>
  <dc:description/>
  <cp:keywords/>
  <dc:language>en-US</dc:language>
  <cp:lastModifiedBy>Windows</cp:lastModifiedBy>
  <cp:lastPrinted>2016-07-07T08:30:00Z</cp:lastPrinted>
  <dcterms:modified xsi:type="dcterms:W3CDTF">2016-07-08T13:07:00Z</dcterms:modified>
  <cp:revision>3</cp:revision>
  <dc:subject/>
  <dc:title>РОССИЙСКАЯ ФЕДЕРАЦИЯ</dc:title>
</cp:coreProperties>
</file>