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июня 2013 г.                          № 35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си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0 Федерального Закона «Об основных гарант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ых прав и права на участие  в референдуме граждан Российской Федерации», ст. 5 Областного закона «О выборах глав муниципальных образований в Ростовской области», ст. 8  и ст. 23 Устава муниципального образования «Персианов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О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выборы Главы муниципального образования «Персиановское сельское поселение» на 08 сентября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И.Кара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7:00Z</dcterms:created>
  <dc:creator>ОЛЕГ</dc:creator>
  <dc:description/>
  <dc:language>en-US</dc:language>
  <cp:lastModifiedBy>User 3</cp:lastModifiedBy>
  <dcterms:modified xsi:type="dcterms:W3CDTF">2013-06-10T09:29:00Z</dcterms:modified>
  <cp:revision>3</cp:revision>
  <dc:subject/>
  <dc:title/>
</cp:coreProperties>
</file>