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14.06.2023                                          № 82            </w:t>
        <w:tab/>
        <w:t xml:space="preserve">            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right="5149"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ind w:right="5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Персиановского сельского поселения от 11.06.2015г. №115 «Об утверждении положения о муниципальной службе в Персиановском сельском поселении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в соответствие с действующим законодательством, в соответствии с Федеральными законами от 06.10.2003 года № 131-ФЗ «Об общих принципах  организации местного самоуправления в  Российской Федерации», от 02.03.2007 № 25-ФЗ «О муниципальной службе в Российской Федерации», Областным законом Ростовской области от 09.10.2007 № 786-ЗС «О муниципальной службе в Ростовской области», руководствуясь Уставом муниципального образования «Персиановское сельское поселение»</w:t>
      </w:r>
    </w:p>
    <w:p>
      <w:pPr>
        <w:pStyle w:val="Normal"/>
        <w:widowControl/>
        <w:shd w:fill="FFFFFF" w:val="clear"/>
        <w:tabs>
          <w:tab w:val="clear" w:pos="708"/>
          <w:tab w:val="left" w:pos="959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59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ерсиановского сельского поселения от 11.06.2015г. №115 «Об утверждении положения о муниципальной службе в Персиановском сельском поселении» следующие изменения: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2.6 части 2 приложения 1 добавить абзацем следующего содержани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приобретения муниципальным служащим статуса иностра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агента</w:t>
        </w:r>
      </w:hyperlink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сиановского 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Н.А.Зеленский</w:t>
      </w:r>
    </w:p>
    <w:sectPr>
      <w:type w:val="nextPage"/>
      <w:pgSz w:w="11906" w:h="16838"/>
      <w:pgMar w:left="1276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jc w:val="left"/>
      <w:outlineLvl w:val="8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bCs/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5981&amp;dst=100137&amp;field=134&amp;date=21.06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50:00Z</dcterms:created>
  <dc:creator>Люба</dc:creator>
  <dc:description/>
  <cp:keywords/>
  <dc:language>en-US</dc:language>
  <cp:lastModifiedBy>Делопроизводство</cp:lastModifiedBy>
  <cp:lastPrinted>2014-10-29T08:42:00Z</cp:lastPrinted>
  <dcterms:modified xsi:type="dcterms:W3CDTF">2023-06-26T08:08:00Z</dcterms:modified>
  <cp:revision>6</cp:revision>
  <dc:subject/>
  <dc:title>ПРОЕКТ</dc:title>
</cp:coreProperties>
</file>