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08.2017              </w:t>
        <w:tab/>
        <w:t xml:space="preserve">                          №  50               </w:t>
        <w:tab/>
        <w:t>п. Персиановский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3171825" cy="220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3.4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tabs>
          <w:tab w:val="clear" w:pos="709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ей 33 Устава муниципального образования «Персианов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Р.В.Еремин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1:00Z</dcterms:created>
  <dc:creator>voshod</dc:creator>
  <dc:description/>
  <cp:keywords/>
  <dc:language>en-US</dc:language>
  <cp:lastModifiedBy>Windows</cp:lastModifiedBy>
  <cp:lastPrinted>2017-07-17T08:40:00Z</cp:lastPrinted>
  <dcterms:modified xsi:type="dcterms:W3CDTF">2017-08-22T13:2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