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2 ноября 2014 г.                              № 92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 раздела 3 дополнить следующим содержанием «Сумма налога, подлежащая уплате в бюджет налогоплательщиками – физическими лицами, исчисляется налоговым органом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2 раздела 3 слова «налогоплательщиками – организациями» заменить словами «налогоплательщиками-организациями», слова «и физическими лицами, являющимися индивидуальными предпринимателями» исключи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ункте 3 раздела 3 слова   «налогоплательщиками – организациями» заменить словами «налогоплательщиками-организациями», слова «и физических лиц, являющихся индивидуальными предпринимателями» исключ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ю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Администрация</cp:lastModifiedBy>
  <cp:lastPrinted>2014-04-22T17:11:00Z</cp:lastPrinted>
  <dcterms:modified xsi:type="dcterms:W3CDTF">2014-11-17T08:44:00Z</dcterms:modified>
  <cp:revision>9</cp:revision>
  <dc:subject/>
  <dc:title>ПРОЕКТ</dc:title>
</cp:coreProperties>
</file>