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11.2021             </w:t>
        <w:tab/>
        <w:t xml:space="preserve"> </w:t>
        <w:tab/>
        <w:t xml:space="preserve">          № 9   </w:t>
        <w:tab/>
        <w:tab/>
        <w:t xml:space="preserve">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иановском сельском поселении </w:t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Персианов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Персианов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в Персианов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 решение Собрания депутатов Персиановского сельского поселения от 26.12.2019 года № 137 «Об утверждении Положения об оплате труда муниципальных служащих и лиц, замещающих муниципальные должности в Персиановском сельском поселен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применяется к правоотношениям, возникшим с 01.10.2021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1.2021  № 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Персианов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Персианов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Персианов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Персиановском сельском поселени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Персианов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Персиан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производятся другие выплаты, предусмотренные федеральными и областными законами, Положением о муниципальной службе в Персианов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муниципальном образовании «Персианов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Персианов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решением Собрания депутатов Персианов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Персиан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при стаже муниципальной службы от 1 года до 5 лет - </w:t>
      </w:r>
      <w:r>
        <w:rPr>
          <w:sz w:val="28"/>
          <w:szCs w:val="28"/>
          <w:lang w:eastAsia="ar-SA"/>
        </w:rPr>
        <w:t>не более 10</w:t>
      </w:r>
      <w:r>
        <w:rPr>
          <w:sz w:val="28"/>
          <w:szCs w:val="28"/>
        </w:rPr>
        <w:t xml:space="preserve">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при стаже муниципальной службы от 5 до 10 лет - </w:t>
      </w:r>
      <w:r>
        <w:rPr>
          <w:sz w:val="28"/>
          <w:szCs w:val="28"/>
          <w:lang w:eastAsia="ar-SA"/>
        </w:rPr>
        <w:t xml:space="preserve">не более </w:t>
      </w:r>
      <w:r>
        <w:rPr>
          <w:sz w:val="28"/>
          <w:szCs w:val="28"/>
        </w:rPr>
        <w:t>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) при стаже муниципальной службы от 10 до 15 лет - </w:t>
      </w:r>
      <w:r>
        <w:rPr>
          <w:sz w:val="28"/>
          <w:szCs w:val="28"/>
          <w:lang w:eastAsia="ar-SA"/>
        </w:rPr>
        <w:t xml:space="preserve">не более </w:t>
      </w:r>
      <w:r>
        <w:rPr>
          <w:sz w:val="28"/>
          <w:szCs w:val="28"/>
        </w:rPr>
        <w:t>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</w:t>
      </w:r>
      <w:r>
        <w:rPr>
          <w:sz w:val="28"/>
          <w:szCs w:val="28"/>
          <w:lang w:eastAsia="ar-SA"/>
        </w:rPr>
        <w:t xml:space="preserve"> не более</w:t>
      </w:r>
      <w:r>
        <w:rPr>
          <w:sz w:val="28"/>
          <w:szCs w:val="28"/>
        </w:rPr>
        <w:t xml:space="preserve">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Персиа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может быть изменен в зависимости от изменения сложности и напряженности в службе в пределах установленного пунктами 1-5 части 1 настоящей статьи диапазона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Администрации Перси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Персианов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Персианов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Перси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 Доплата за ученую степень кандидата экономических наук или доктора экономических нау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наличии ученой степени кандидата экономических наук или доктора экономических наук право на доплату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администрации Персиановского сельского поселения; </w:t>
      </w:r>
      <w:r>
        <w:rPr>
          <w:sz w:val="28"/>
        </w:rPr>
        <w:t xml:space="preserve">Заместитель главы Администрации Персиановского сельского поселения по ЖКХ, строительству и благоустройству; начальник службы экономики и финансов Администрации Персиановского сельского поселения; </w:t>
      </w:r>
      <w:r>
        <w:rPr>
          <w:sz w:val="28"/>
          <w:szCs w:val="28"/>
        </w:rPr>
        <w:t xml:space="preserve">Главный бухгалтер Администрации Персиано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чивается ежемесячно, процентом от оклада, при предоставлении свидетельства 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наук – 25%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тор наук – 30%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Персианов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Ежеквартальные премии могут выплачиваться</w:t>
      </w:r>
      <w:bookmarkStart w:id="0" w:name="OLE_LINK4"/>
      <w:bookmarkStart w:id="1" w:name="OLE_LINK3"/>
      <w:r>
        <w:rPr>
          <w:sz w:val="28"/>
          <w:szCs w:val="28"/>
        </w:rPr>
        <w:t xml:space="preserve"> ежеквартально, не более 2,4 должностного оклада в год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2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и - в размере не боле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Персиан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Администрации Персиановского сельского поселения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3. Планирование средств на оплату труда лиц, замещающих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Персиано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Т.С. Постригань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иано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 в муниципальном образовании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Персиановского сельского поселения в муниципальном образовании «Персианов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службы экономики и финансов                              Т.С. Постригань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ых служащих и                                                                                                                              лиц, 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  в  Персианов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>применяемых при исчислении предельных размеров ежемесячного денежного поощрения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Администрации Персиановского сельского поселения Октябрьского района Ростовской области муниципального образования «Персиановское сельское поселение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экономики и финансов 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Т.С. Постриг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анов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Персиан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Персианов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Персианов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Главный специалист по правовой и кадровой работе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Администрации Персиановского сельского поселения устанавливается в размере средней суммы премиального фонда на одну штатную единицу,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Персиан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: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ind w:firstLine="14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связи с профессиональными праздниками, юбилейными и праздничными датами, в том числе личными юбиле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принимается главой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Администрации Персиановского сельского поселения принимает Собрание депутатов Персиано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и личного вклада муниципального служащего (лица, замещающего муниципальную должность) в результат работы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Персиан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Перси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6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лужбы экономик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инансов                                                                       Т.С. Постригань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5:00Z</dcterms:created>
  <dc:creator>Русанов</dc:creator>
  <dc:description/>
  <cp:keywords/>
  <dc:language>en-US</dc:language>
  <cp:lastModifiedBy>Делопроизводство</cp:lastModifiedBy>
  <cp:lastPrinted>2021-11-11T14:20:00Z</cp:lastPrinted>
  <dcterms:modified xsi:type="dcterms:W3CDTF">2021-12-08T06:48:00Z</dcterms:modified>
  <cp:revision>4</cp:revision>
  <dc:subject/>
  <dc:title>Об утверждении Положения о муниципальной службе города Кургана</dc:title>
</cp:coreProperties>
</file>