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1.08.202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  <w:tab/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192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п. Персианов</w:t>
      </w:r>
      <w:r>
        <w:rPr>
          <w:b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28"/>
          <w:szCs w:val="28"/>
        </w:rPr>
        <w:t>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 объявлении конкурса на должность главы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№ 191 от 11.08.2021 года «О порядке проведения конкурса на должность главы Администрации Персиановского сельского поселения» 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Объявить конкурс на замещение должности главы Администрации Персиановского сель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твердить объявление о проведении конкурса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Утвердить проект контракта, заключаемого с главой Администрации Персиановского сельского посел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  Н.А. Зеленский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>к решению Собрания депутатов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.08.2021 года № 19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Конкурс на замещение должности главы Администрации Персиановского сельского поселения проводится 23 сентября 2021 года, в 11:00, в зале заседаний Администрации Персиановского сельского поселения (ул. Мира, 19, п. Персиановский, Октябрьский район, Ростовская область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рием документов, подлежащих представлению кандидатами на должность главы Администрации Персиановского сельского поселения в конкурсную комиссию, осуществляется в кабинете № 31 Администрации Персиановского сельского поселения (ул. Мира, 19, п. Персиановский, Октябрьский район, Ростовская область), с 8:00 до 17:00 (перерыв с 13:00 до 14:00), с 25 августа 2021 года по 10 сентября 2021 года включительно (выходные дни – суббота, воскресенье), телефон для справок: 8(86360)3-17-16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Условия конкурса на замещение должности главы Администрации Персиан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си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Кандидат на замещение должности главы Администрации Персиановского сельского поселения должен соответствовать квалификационным требованиям, установленным частью 2 статьи 5</w:t>
      </w:r>
      <w:r>
        <w:rPr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kern w:val="2"/>
          <w:sz w:val="28"/>
          <w:szCs w:val="28"/>
          <w:lang w:eastAsia="ar-SA"/>
        </w:rPr>
        <w:t>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, предусмотренные статьей 15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Федерального закона </w:t>
      </w:r>
      <w:r>
        <w:rPr>
          <w:rFonts w:eastAsia="Arial"/>
          <w:bCs/>
          <w:sz w:val="28"/>
          <w:szCs w:val="2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си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В комиссию по проведению конкурса на замещение</w:t>
      </w:r>
      <w:r>
        <w:rPr>
          <w:rFonts w:eastAsia="Arial"/>
          <w:sz w:val="16"/>
          <w:szCs w:val="16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должности главы Администрации 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rFonts w:eastAsia="Arial"/>
          <w:sz w:val="28"/>
          <w:szCs w:val="28"/>
          <w:lang w:eastAsia="ar-SA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Персиановского сельского поселения, назначенном в соответствии с решением Собрания депутатов Персиано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ерсиано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lang w:eastAsia="ar-SA"/>
        </w:rPr>
        <w:t>главы Администрации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/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Персиановского</w:t>
      </w:r>
      <w:r>
        <w:rPr/>
        <w:t xml:space="preserve">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>к решению Собрания депутатов Перси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«___» ______ 20__ года № 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/>
      </w:pPr>
      <w:r>
        <w:rPr>
          <w:bCs/>
          <w:kern w:val="2"/>
          <w:sz w:val="28"/>
          <w:szCs w:val="28"/>
          <w:lang w:eastAsia="ar-SA"/>
        </w:rPr>
        <w:t>заключаемого с главой Администрации Перси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депутатов – глава Персианов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Перси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Персианов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Персиановского сельского поселения, назначаемого по контракту, учрежденной в целях обеспечения исполнения полномочий и деятельности Администрации Персиа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) в пределах своих полномочий, установленных федеральными и областными законами, Уставом муниципального образования «Персиановское сельское поселение», нормативными правовыми актами Собрания депутатов Перси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распоряжаться в установленном порядке средствами бюджета Персиановского сельского поселения и муниципальным имуществом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Перси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г) обеспечить целевое расходование средств бюджета Персиановского сельского поселения и эффективное управление муниципальным имуществом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Персиан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Персианов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Персианов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к контракту, заключаемому с главой Администрации Персиановск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/>
          <w:i/>
          <w:i/>
          <w:kern w:val="2"/>
          <w:sz w:val="28"/>
          <w:szCs w:val="28"/>
          <w:lang w:eastAsia="ar-SA"/>
        </w:rPr>
      </w:pPr>
      <w:r>
        <w:rPr>
          <w:rFonts w:eastAsia="Arial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лавы Администрации Перси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1. Должность муниципальной службы главы Администрации Персиановского сельского поселения, назначаемого по контракту (далее – глава администрации), относится к высшей группе должностей муниципальной службы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3. Глава администрации руководит администрацией Персиан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Персиа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1. Подконтролен и подотчетен Собранию депутатов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2. Представляет Собранию депутатов Персиановского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 xml:space="preserve">статьей </w:t>
          <w:br/>
          <w:t>19</w:t>
        </w:r>
      </w:hyperlink>
      <w:r>
        <w:rPr>
          <w:kern w:val="2"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Персиан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7" w:firstLine="71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kern w:val="2"/>
          <w:sz w:val="28"/>
          <w:szCs w:val="28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тава муниципального образования «Персиановское сельское поселени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тру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color w:val="000000"/>
          <w:kern w:val="2"/>
          <w:sz w:val="28"/>
          <w:szCs w:val="28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. От имени муниципального образования «Персиан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3. Организует взаимодействие администрации с председателем Собрания депутатов –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7. Обеспечивает составление и внесение в Собрание депутатов Персиановского сельского поселения проекта бюджета Персиановского сельского поселения и отчета о его исполнении, исполнение бюджета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8. 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Персиан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2. Вносит проекты решений Собрания депутатов Перси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Персиа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bookmarkStart w:id="2" w:name="Par267"/>
      <w:bookmarkEnd w:id="2"/>
      <w:r>
        <w:rPr>
          <w:kern w:val="2"/>
          <w:sz w:val="28"/>
          <w:szCs w:val="28"/>
          <w:lang w:eastAsia="ar-SA"/>
        </w:rPr>
        <w:t>4. Ответственность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ИСТ ОЗНАКОМ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глава Администрации Персиановского сельского поселения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назнач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вобожд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наком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Style19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9:00Z</dcterms:created>
  <dc:creator>ОЛЕГ</dc:creator>
  <dc:description/>
  <cp:keywords/>
  <dc:language>en-US</dc:language>
  <cp:lastModifiedBy>Делопроизводство</cp:lastModifiedBy>
  <cp:lastPrinted>2020-12-28T13:48:00Z</cp:lastPrinted>
  <dcterms:modified xsi:type="dcterms:W3CDTF">2021-08-12T04:31:00Z</dcterms:modified>
  <cp:revision>3</cp:revision>
  <dc:subject/>
  <dc:title/>
</cp:coreProperties>
</file>